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周城集镇老幼教中心大楼修缮工程</w:t>
      </w: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本工程为</w:t>
      </w:r>
      <w:r>
        <w:rPr>
          <w:rStyle w:val="Fontstyle01"/>
          <w:rFonts w:cs="宋体"/>
          <w:sz w:val="24"/>
          <w:szCs w:val="24"/>
          <w:lang w:eastAsia="zh-CN"/>
        </w:rPr>
        <w:t>周城集镇老幼教中心大楼修缮工程</w:t>
      </w:r>
      <w:r>
        <w:rPr>
          <w:rStyle w:val="Fontstyle01"/>
          <w:rFonts w:cs="宋体"/>
          <w:sz w:val="24"/>
          <w:szCs w:val="24"/>
        </w:rPr>
        <w:t>，建筑面积约</w:t>
      </w:r>
      <w:r>
        <w:rPr>
          <w:rStyle w:val="Fontstyle01"/>
          <w:rFonts w:cs="宋体"/>
          <w:sz w:val="24"/>
          <w:szCs w:val="24"/>
        </w:rPr>
        <w:t>3497.57</w:t>
      </w:r>
      <w:r>
        <w:rPr>
          <w:rStyle w:val="Fontstyle01"/>
          <w:rFonts w:cs="宋体"/>
          <w:sz w:val="24"/>
          <w:szCs w:val="24"/>
        </w:rPr>
        <w:t>平米。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范围具体为：走廊灯、外立面真石漆、外墙窗、二层及三层走廊封阳台、楼梯间及走廊墙面和天棚改造、平屋面及斜屋面改造灯；具体详见工程量清单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文明施工费暂计基本费、扬尘污染防治费，结算时按招标文件中相关条款及相关文件执行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《江苏省修缮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、跟踪审计标底审核意见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所有装修材料的选色、选型、选样需满足设计及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要求，投标人报价时综合考虑；所有装修用材燃烧性能等需满足设计及相关规范要求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不论清单描述中是否有注明，所用工程用砂浆均为预拌砂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工程推荐使用品牌见“类似材料、设备品牌一览表”，承包人可使用“类似材料、设备品牌一览表”中的同等档次、质量为优等品的其他品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承包人拟使用同等档次、质量为优等品的其他品牌，须在要求澄清招标文件的截止时间前提出，发包人将对该品牌的性能、技术指标、技术参数、质量、使用寿命等方面进行审查，如该品牌均不低于推荐品牌相应性能、技术指标、技术参数、质量、使用寿命等方面的要求，发包人将补充该品牌至招标文件推荐品牌中，并以招标文件补充文件形式公开发布至所有投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承包人在投标时应明确所选的材料品牌，如果承包人未在投标文件中明确所选的材料、设备品牌，中标后由承包人在发包人提供的“类似材料、设备品牌一览表”中选定一种品牌，经发包人同意后方可使用，且投标报价不作调整。如果承包人选择其他品牌的材料、设备，须经发包人同意后方可使用，且材料、设备价格应由承包人、监理人、发包人、跟踪审计通过市场询价等方式确定，确定的价格应低于承包人的投标报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承包人未经发包人同意擅自使用其他品牌的材料、设备，发包人有权要求承包人立即更换，承包人应提供整改方案报监理人审批，监理人在更换后再次进行检查和检验，由此产生的费用、造成发包人的损失和工期延误，均由承包人承担；如发包人不要求承包人进行更换的，材料、设备价格应由承包人、监理人、发包人、跟踪审计通过市场询价等方式确定，确定的价格应低于承包人的投标报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承包人采购和使用假冒伪劣的材料、设备，承包人应立即更换，并提供整改方案报监理人审批，监理人在更换后再次进行检查和检验，由此产生的费用、造成发包人的损失和工期延误，均由承包人承担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似材料、设备品牌一览表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7"/>
        <w:gridCol w:w="1230"/>
        <w:gridCol w:w="2910"/>
        <w:gridCol w:w="2770"/>
      </w:tblGrid>
      <w:tr>
        <w:trPr>
          <w:trHeight w:val="6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、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（简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厂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墙涂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邦涂料（中国）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似于所列品牌产品中的优等品或同等档次、质量为优等品的其他品牌，满足环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级或以上要求 </w:t>
            </w:r>
          </w:p>
        </w:tc>
      </w:tr>
      <w:tr>
        <w:trPr>
          <w:trHeight w:val="6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乐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诺贝尔漆油（上海）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晨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晨光涂料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砖、墙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鹏陶瓷股份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6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马利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罗马利奥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欧神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欧神诺陶瓷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面石膏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法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罗拉法基建材（深圳）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5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耐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耐福石膏板（江苏）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兔宝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华兔宝宝装饰新材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工板、多层板、木饰面板、阻燃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泰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Style w:val="Emphasis"/>
                <w:rFonts w:ascii="Arial" w:hAnsi="Arial" w:cs="Arial"/>
                <w:i w:val="false"/>
                <w:sz w:val="24"/>
                <w:szCs w:val="24"/>
                <w:shd w:fill="FFFFFF" w:val="clear"/>
              </w:rPr>
              <w:t>泰山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石膏股份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似于所列品牌产品中的优等品或同等档次、质量为优等品的其他品牌满足环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或以上要求，</w:t>
            </w:r>
          </w:p>
        </w:tc>
      </w:tr>
      <w:tr>
        <w:trPr>
          <w:trHeight w:val="6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兔宝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德华兔宝宝装饰新材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莫干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浙江云峰莫干山装饰工程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防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北新月皇新材料集团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似于所列品牌产品中的优等品或同等档次、质量为优等品的其他品牌</w:t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恒顺防水材料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兴市太湖防水材料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牛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Emphasis"/>
                <w:rFonts w:ascii="宋体" w:hAnsi="宋体" w:cs="Arial"/>
                <w:i w:val="false"/>
                <w:sz w:val="24"/>
                <w:szCs w:val="24"/>
                <w:shd w:fill="FFFFFF" w:val="clear"/>
              </w:rPr>
              <w:t>西牛皮防水科技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线、电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上上电缆集团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远东电缆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熊猫线缆股份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明灯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雷士光电科技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似于所列品牌产品中的优等品或同等档次、 质量为优等品的其他品牌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普照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欧普照明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C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团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、插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力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德力西控股集团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似于所列品牌产品中的优等品或同等档次、 质量为优等品的其他品牌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鸿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hyperlink r:id="rId2" w:tgtFrame="https://baike.baidu.com/item/%E9%B8%BF%E9%9B%81%E7%94%B5%E5%99%A8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bidi="ar"/>
                </w:rPr>
                <w:t>杭州鸿雁电器有限公司</w:t>
              </w:r>
            </w:hyperlink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牛集团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承包人提供的材料、设备品牌应为《类似材料、设备品牌一览表》中供应厂家或其控股、授权单位生产的正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77;&#24030;&#40511;&#38593;&#30005;&#22120;&#26377;&#38480;&#20844;&#21496;/104809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04-27T15:23:39Z</dcterms:modified>
  <cp:revision>3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906AD249422FAF32511A06291164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