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40"/>
        <w:gridCol w:w="2203"/>
        <w:gridCol w:w="1672"/>
        <w:gridCol w:w="2204"/>
        <w:gridCol w:w="1141"/>
      </w:tblGrid>
      <w:tr>
        <w:trPr>
          <w:trHeight w:val="60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州市钟楼区南大街街道市政设施维护工程（运河南面）</w:t>
            </w:r>
          </w:p>
        </w:tc>
        <w:tc>
          <w:tcPr>
            <w:tcW w:w="33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</w:t>
            </w:r>
          </w:p>
        </w:tc>
      </w:tr>
      <w:tr>
        <w:trPr>
          <w:trHeight w:val="600" w:hRule="atLeast"/>
        </w:trPr>
        <w:tc>
          <w:tcPr>
            <w:tcW w:w="100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1003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招标控制价</w:t>
            </w:r>
          </w:p>
        </w:tc>
      </w:tr>
      <w:tr>
        <w:trPr>
          <w:trHeight w:val="600" w:hRule="atLeast"/>
        </w:trPr>
        <w:tc>
          <w:tcPr>
            <w:tcW w:w="100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写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60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92.0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60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万陆仟柒佰玖拾贰元零陆分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0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　标　人：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南大街街道办事处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咨询人：</w:t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弘昌房地产评估造价咨询有限公司</w:t>
            </w:r>
          </w:p>
        </w:tc>
      </w:tr>
      <w:tr>
        <w:trPr>
          <w:trHeight w:val="315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盖章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盖章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8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法定代表人　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其授权人：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法定代表人　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其授权人：</w:t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891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9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　制　人：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　核　人：</w:t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32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03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797"/>
        <w:gridCol w:w="2338"/>
        <w:gridCol w:w="1391"/>
      </w:tblGrid>
      <w:tr>
        <w:trPr>
          <w:trHeight w:val="630" w:hRule="atLeast"/>
        </w:trPr>
        <w:tc>
          <w:tcPr>
            <w:tcW w:w="84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单位工程招标控制价汇总表</w:t>
            </w:r>
          </w:p>
        </w:tc>
      </w:tr>
      <w:tr>
        <w:trPr>
          <w:trHeight w:val="1575" w:hRule="atLeast"/>
        </w:trPr>
        <w:tc>
          <w:tcPr>
            <w:tcW w:w="46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常州市钟楼区南大街街道市政设施维护工程（运河南面）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常州市钟楼区南大街街道市政设施维护工程（运河南面）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  页共  页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暂估价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量清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12.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9.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8.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机具使用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计价材料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.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管理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.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.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5.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5.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措施项目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.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暂列金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专业工程暂估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计日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总承包服务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.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2.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总价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+2+3+4-(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供材料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供设备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/1.01+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92.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54"/>
        <w:gridCol w:w="1141"/>
        <w:gridCol w:w="1806"/>
        <w:gridCol w:w="609"/>
        <w:gridCol w:w="1141"/>
        <w:gridCol w:w="875"/>
        <w:gridCol w:w="1141"/>
        <w:gridCol w:w="1141"/>
      </w:tblGrid>
      <w:tr>
        <w:trPr>
          <w:trHeight w:val="630" w:hRule="atLeast"/>
        </w:trPr>
        <w:tc>
          <w:tcPr>
            <w:tcW w:w="970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分部分项工程和单价措施项目清单与计价表</w:t>
            </w:r>
          </w:p>
        </w:tc>
      </w:tr>
      <w:tr>
        <w:trPr>
          <w:trHeight w:val="740" w:hRule="atLeast"/>
        </w:trPr>
        <w:tc>
          <w:tcPr>
            <w:tcW w:w="299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常州市钟楼区南大街街道市政设施维护工程（运河南面）</w:t>
            </w:r>
          </w:p>
        </w:tc>
        <w:tc>
          <w:tcPr>
            <w:tcW w:w="355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常州市钟楼区南大街街道市政设施维护工程（运河南面）</w:t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  页共  页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5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部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.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2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人行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六角形道板、舒布洛克砖等预制砼道板砖及结合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2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人行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花岗岩道板及结合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1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路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现浇无筋砼路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 xml:space="preserve">15CM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4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铣刨路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铣刨沥青路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 xml:space="preserve">1-5CM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1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路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沥青柏油类路面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10C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路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沥青柏油类路面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增加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CM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5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侧、平（缘）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预制砼侧石及砼垫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5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侧、平（缘）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预制砼平石及砼垫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3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基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基层碎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CM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3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基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基层碎石每增加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CM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5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锯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综合考虑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9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砖砌检查井 深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3002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建筑垃圾外运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人自行考虑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装、卸车、运输、渣土费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做部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39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2011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碎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铺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碎石垫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整形碾压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石砼垫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CM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布洛克砖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*100*6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.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.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砖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*115*5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错缝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花岗岩六角形道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*40*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.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.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纹道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*250*5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.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.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五莲花花岗岩火烧面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.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.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芝麻灰花岗岩火烧面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芝麻黑花岗岩火烧面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透水盲导砖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.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.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中国黑花岗岩火烧面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.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.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石岛红花岗岩火烧面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锈石手打面火烧面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4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砌侧（平、缘） 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制砼侧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*12*80; </w:t>
              <w:br/>
              <w:t>C1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基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4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砌侧（平、缘） 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制砼平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*10*80; </w:t>
              <w:br/>
              <w:t>C1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基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4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砌侧（平、缘） 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莲花花岗岩侧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*12; </w:t>
              <w:br/>
              <w:t>C2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基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4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砌侧（平、缘） 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莲花花岗岩平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*8; </w:t>
              <w:br/>
              <w:t>C2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基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.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.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4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砌侧（平、缘） 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莲花花岗岩平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*5; </w:t>
              <w:br/>
              <w:t>C2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基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6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混凝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粒式沥青混凝土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5CM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6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混凝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粒式沥青混凝土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增加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M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6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混凝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粒式沥青混凝土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-A1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改性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CM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6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混凝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粒式沥青混凝土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-A1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改性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增加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CM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5009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除标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标线清除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5006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实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宽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CM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5007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热熔反光标线涂料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机动车地面标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.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.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5007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行引导箭头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*15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标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熔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.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.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5019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速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350*5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老化橡胶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301003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示钢管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6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钢管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根部灌砼、钢筋笼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开孔、安装、垃圾外运、钢管油漆等工作内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02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挡车石球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 xml:space="preserve">D400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运费及堆放至甲方指定地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02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挡车石球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 xml:space="preserve">D500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运费及堆放至甲方指定地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1001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垫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15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泵送商品砼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.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.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02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色花岗岩挡车石柱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高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上高度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7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池砌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池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*12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灰花岗岩树池侧石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*8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C2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石砼基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树池内原废土清理、外运、好土回填至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树池侧石基础土方挖填、运输、夯实等费用；树池中间设灰色玻璃钢格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*51*50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池格栅网格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6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井升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砌井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700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抬升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; </w:t>
              <w:br/>
              <w:t>M1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砌筑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MU1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砖砌井筒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1: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砂浆抹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.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.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2008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盖板、井盖板、 井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墨防盗卡箍式井框盖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2008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盖板、井盖板、 井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纤维防盗卡箍式井框盖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2008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盖板、井盖板、 井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、安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盖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用原井盖井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2008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盖板、井盖板、 井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*680*25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纤维水痹井盖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6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井升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水口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0*380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井抬升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12.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6001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带式挖掘机进退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5.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5.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6001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路机（振动压路机）场外运输费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5.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5.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2001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模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基础垫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模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4003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护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挡形式、高度满足现场施工需要（含横管、竖管、支撑及基础等所有费用）；设置夜间警示灯、贴反光膜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规范要求设置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市长效管理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5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353"/>
        <w:gridCol w:w="1271"/>
        <w:gridCol w:w="2456"/>
        <w:gridCol w:w="875"/>
        <w:gridCol w:w="1020"/>
        <w:gridCol w:w="708"/>
        <w:gridCol w:w="780"/>
        <w:gridCol w:w="971"/>
      </w:tblGrid>
      <w:tr>
        <w:trPr>
          <w:trHeight w:val="630" w:hRule="atLeast"/>
        </w:trPr>
        <w:tc>
          <w:tcPr>
            <w:tcW w:w="986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总价措施项目清单与计价表</w:t>
            </w:r>
          </w:p>
        </w:tc>
      </w:tr>
      <w:tr>
        <w:trPr>
          <w:trHeight w:val="780" w:hRule="atLeast"/>
        </w:trPr>
        <w:tc>
          <w:tcPr>
            <w:tcW w:w="551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常州市钟楼区南大街街道市政设施维护工程（运河南面）</w:t>
            </w:r>
          </w:p>
        </w:tc>
        <w:tc>
          <w:tcPr>
            <w:tcW w:w="260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常州市钟楼区南大街街道市政设施维护工程（运河南面）</w:t>
            </w:r>
          </w:p>
        </w:tc>
        <w:tc>
          <w:tcPr>
            <w:tcW w:w="17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  页共  页</w:t>
            </w:r>
          </w:p>
        </w:tc>
      </w:tr>
      <w:tr>
        <w:trPr>
          <w:trHeight w:val="6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费率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调整费率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调整后金额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1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.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尘污染防治增加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2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夜间施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4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雨季施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5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车行人干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6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上、地下设施、建筑物的临时保护设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7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工程及设备保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8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设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9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赶工措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10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按质论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11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人实名制费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15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工地费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16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疫情常态化防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52"/>
        <w:gridCol w:w="2868"/>
        <w:gridCol w:w="1141"/>
        <w:gridCol w:w="715"/>
        <w:gridCol w:w="1140"/>
      </w:tblGrid>
      <w:tr>
        <w:trPr>
          <w:trHeight w:val="630" w:hRule="atLeast"/>
        </w:trPr>
        <w:tc>
          <w:tcPr>
            <w:tcW w:w="78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规费、税金项目计价表</w:t>
            </w:r>
          </w:p>
        </w:tc>
      </w:tr>
      <w:tr>
        <w:trPr>
          <w:trHeight w:val="630" w:hRule="atLeast"/>
        </w:trPr>
        <w:tc>
          <w:tcPr>
            <w:tcW w:w="48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常州市钟楼区南大街街道市政设施维护工程（运河南面）</w:t>
            </w:r>
          </w:p>
        </w:tc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常州市钟楼区南大街街道市政设施维护工程（运河南面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  页共  页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算费率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.1]+[1.2]+[1.3]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.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.02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17.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.36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17.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66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17.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(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供材料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供设备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/1.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79.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2.19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4.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37:22Z</dcterms:created>
  <dc:creator>Admin</dc:creator>
  <dc:description/>
  <dc:language>en-US</dc:language>
  <cp:lastModifiedBy>观功念恩</cp:lastModifiedBy>
  <dcterms:modified xsi:type="dcterms:W3CDTF">2024-06-18T03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1E7D3AF81487DA2C7E463D8321A6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