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六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5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中通服咨询设计研究院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中通服咨询设计研究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5</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六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4</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中通服咨询设计研究院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中国工商银行股份有限公司南京三山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4301016519100218411</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