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团结河水生态修复提升</w:t>
      </w:r>
      <w:r>
        <w:rPr>
          <w:rStyle w:val="NormalCharacter"/>
          <w:rFonts w:ascii="Arial" w:hAnsi="Arial" w:asciiTheme="minorEastAsia" w:hAnsiTheme="minorEastAsia"/>
          <w:sz w:val="30"/>
          <w:szCs w:val="30"/>
        </w:rPr>
        <w:t>(</w:t>
      </w:r>
      <w:r>
        <w:rPr>
          <w:rStyle w:val="NormalCharacter"/>
          <w:rFonts w:ascii="Arial" w:hAnsi="Arial" w:asciiTheme="minorEastAsia" w:hAnsiTheme="minorEastAsia"/>
          <w:sz w:val="30"/>
          <w:szCs w:val="30"/>
        </w:rPr>
        <w:t>二期</w:t>
      </w:r>
      <w:r>
        <w:rPr>
          <w:rStyle w:val="NormalCharacter"/>
          <w:rFonts w:ascii="Arial" w:hAnsi="Arial" w:asciiTheme="minorEastAsia" w:hAnsiTheme="minorEastAsia"/>
          <w:sz w:val="30"/>
          <w:szCs w:val="30"/>
        </w:rPr>
        <w:t>)</w:t>
      </w:r>
      <w:r>
        <w:rPr>
          <w:rStyle w:val="NormalCharacter"/>
          <w:rFonts w:ascii="Arial" w:hAnsi="Arial" w:asciiTheme="minorEastAsia" w:hAnsiTheme="minorEastAsia"/>
          <w:sz w:val="30"/>
          <w:szCs w:val="30"/>
        </w:rPr>
        <w:t>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5-0034</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新北区西夏墅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5975" w:tgtFrame="#_Toc5975">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597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71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团结河水生态修复提升</w:t>
            </w:r>
            <w:r>
              <w:rPr>
                <w:rStyle w:val="NormalCharacter"/>
                <w:rFonts w:ascii="Arial" w:hAnsi="Arial" w:asciiTheme="minorEastAsia" w:hAnsiTheme="minorEastAsia"/>
                <w:kern w:val="0"/>
                <w:sz w:val="24"/>
              </w:rPr>
              <w:t>(</w:t>
            </w:r>
            <w:r>
              <w:rPr>
                <w:rStyle w:val="NormalCharacter"/>
                <w:rFonts w:ascii="Arial" w:hAnsi="Arial" w:asciiTheme="minorEastAsia" w:hAnsiTheme="minorEastAsia"/>
                <w:kern w:val="0"/>
                <w:sz w:val="24"/>
              </w:rPr>
              <w:t>二期</w:t>
            </w:r>
            <w:r>
              <w:rPr>
                <w:rStyle w:val="NormalCharacter"/>
                <w:rFonts w:ascii="Arial" w:hAnsi="Arial" w:asciiTheme="minorEastAsia" w:hAnsiTheme="minorEastAsia"/>
                <w:kern w:val="0"/>
                <w:sz w:val="24"/>
              </w:rPr>
              <w:t>)</w:t>
            </w:r>
            <w:r>
              <w:rPr>
                <w:rStyle w:val="NormalCharacter"/>
                <w:rFonts w:ascii="Arial" w:hAnsi="Arial" w:asciiTheme="minorEastAsia" w:hAnsiTheme="minorEastAsia"/>
                <w:kern w:val="0"/>
                <w:sz w:val="24"/>
              </w:rPr>
              <w:t>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5</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20</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09</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3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5-0034</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团结河水生态修复提升</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二期</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99</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团结河水生态修复提升</w:t>
      </w:r>
      <w:r>
        <w:rPr>
          <w:rFonts w:ascii="Arial" w:hAnsi="Arial" w:asciiTheme="minorEastAsia" w:hAnsiTheme="minorEastAsia"/>
          <w:sz w:val="24"/>
          <w:szCs w:val="24"/>
        </w:rPr>
        <w:t>(</w:t>
      </w:r>
      <w:r>
        <w:rPr>
          <w:rFonts w:ascii="Arial" w:hAnsi="Arial" w:asciiTheme="minorEastAsia" w:hAnsiTheme="minorEastAsia"/>
          <w:sz w:val="24"/>
          <w:szCs w:val="24"/>
        </w:rPr>
        <w:t>二期</w:t>
      </w:r>
      <w:r>
        <w:rPr>
          <w:rFonts w:ascii="Arial" w:hAnsi="Arial" w:asciiTheme="minorEastAsia" w:hAnsiTheme="minorEastAsia"/>
          <w:sz w:val="24"/>
          <w:szCs w:val="24"/>
        </w:rPr>
        <w:t>)</w:t>
      </w:r>
      <w:r>
        <w:rPr>
          <w:rFonts w:ascii="Arial" w:hAnsi="Arial" w:asciiTheme="minorEastAsia" w:hAnsiTheme="minorEastAsia"/>
          <w:sz w:val="24"/>
          <w:szCs w:val="24"/>
        </w:rPr>
        <w:t>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一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5</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0</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09</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3</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5</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0</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09</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3</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07"/>
      <w:bookmarkStart w:id="2" w:name="_Toc35393625"/>
      <w:bookmarkStart w:id="3" w:name="_Toc35393794"/>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35393796"/>
      <w:bookmarkStart w:id="8" w:name="_Toc35393627"/>
      <w:bookmarkStart w:id="9" w:name="_Toc28359085"/>
      <w:bookmarkStart w:id="10" w:name="_Toc28359008"/>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新北区西夏墅镇人民政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西夏墅镇阳澄湖路</w:t>
      </w:r>
      <w:r>
        <w:rPr>
          <w:rFonts w:ascii="Arial" w:hAnsi="Arial" w:asciiTheme="minorEastAsia" w:hAnsiTheme="minorEastAsia"/>
          <w:sz w:val="24"/>
          <w:szCs w:val="24"/>
        </w:rPr>
        <w:t>231</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蒋先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343521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25609"/>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sz w:val="24"/>
                <w:szCs w:val="24"/>
              </w:rPr>
              <w:t>代理服务费：供应商须按其成交金额的</w:t>
            </w:r>
            <w:r>
              <w:rPr>
                <w:rFonts w:ascii="Arial" w:hAnsi="Arial" w:asciiTheme="minorEastAsia" w:hAnsiTheme="minorEastAsia"/>
                <w:sz w:val="24"/>
                <w:szCs w:val="24"/>
              </w:rPr>
              <w:t>1.5%</w:t>
            </w:r>
            <w:r>
              <w:rPr>
                <w:rFonts w:ascii="Arial" w:hAnsi="Arial" w:asciiTheme="minorEastAsia" w:hAnsiTheme="minorEastAsia"/>
                <w:sz w:val="24"/>
                <w:szCs w:val="24"/>
              </w:rPr>
              <w:t>计算并支付成交服务费</w:t>
            </w:r>
            <w:r>
              <w:rPr>
                <w:sz w:val="24"/>
              </w:rPr>
              <w:t>。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151193688"/>
      <w:bookmarkStart w:id="17" w:name="_Toc151193906"/>
      <w:bookmarkStart w:id="18" w:name="_Toc305158786"/>
      <w:bookmarkStart w:id="19" w:name="_Toc150774723"/>
      <w:bookmarkStart w:id="20" w:name="_Toc226337214"/>
      <w:bookmarkStart w:id="21" w:name="_Toc142311020"/>
      <w:bookmarkStart w:id="22" w:name="_Toc151190145"/>
      <w:bookmarkStart w:id="23" w:name="_Toc226965791"/>
      <w:bookmarkStart w:id="24" w:name="_Toc305158860"/>
      <w:bookmarkStart w:id="25" w:name="_Toc264969208"/>
      <w:bookmarkStart w:id="26" w:name="_Toc151193760"/>
      <w:bookmarkStart w:id="27" w:name="_Toc150774618"/>
      <w:bookmarkStart w:id="28" w:name="_Toc265228356"/>
      <w:bookmarkStart w:id="29" w:name="_Toc151193616"/>
      <w:bookmarkStart w:id="30" w:name="_Toc151193832"/>
      <w:bookmarkStart w:id="31" w:name="_Toc150509269"/>
      <w:bookmarkStart w:id="32" w:name="_Toc150480756"/>
      <w:bookmarkStart w:id="33" w:name="_Toc195842883"/>
      <w:bookmarkStart w:id="34" w:name="_Toc226309762"/>
      <w:bookmarkStart w:id="35" w:name="_Toc226965708"/>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150480760"/>
      <w:bookmarkStart w:id="37" w:name="_Toc305158790"/>
      <w:bookmarkStart w:id="38" w:name="_Toc142311024"/>
      <w:bookmarkStart w:id="39" w:name="_Toc265228360"/>
      <w:bookmarkStart w:id="40" w:name="_Toc226309766"/>
      <w:bookmarkStart w:id="41" w:name="_Toc151193764"/>
      <w:bookmarkStart w:id="42" w:name="_Toc151193692"/>
      <w:bookmarkStart w:id="43" w:name="_Toc127151522"/>
      <w:bookmarkStart w:id="44" w:name="_Toc195842887"/>
      <w:bookmarkStart w:id="45" w:name="_Toc264969212"/>
      <w:bookmarkStart w:id="46" w:name="_Toc226337218"/>
      <w:bookmarkStart w:id="47" w:name="_Toc520356146"/>
      <w:bookmarkStart w:id="48" w:name="_Toc226965712"/>
      <w:bookmarkStart w:id="49" w:name="_Toc151193620"/>
      <w:bookmarkStart w:id="50" w:name="_Toc305158864"/>
      <w:bookmarkStart w:id="51" w:name="_Toc151193836"/>
      <w:bookmarkStart w:id="52" w:name="_Toc226965795"/>
      <w:bookmarkStart w:id="53" w:name="_Toc150774622"/>
      <w:bookmarkStart w:id="54" w:name="_Toc151193910"/>
      <w:bookmarkStart w:id="55" w:name="_Toc150509273"/>
      <w:bookmarkStart w:id="56" w:name="_Toc151190149"/>
      <w:bookmarkStart w:id="57" w:name="_Toc150774727"/>
      <w:bookmarkStart w:id="58" w:name="_Toc264969209"/>
      <w:bookmarkStart w:id="59" w:name="_Toc305158861"/>
      <w:bookmarkStart w:id="60" w:name="_Toc265228357"/>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51193690"/>
      <w:bookmarkStart w:id="63" w:name="_Toc226309764"/>
      <w:bookmarkStart w:id="64" w:name="_Toc195842885"/>
      <w:bookmarkStart w:id="65" w:name="_Toc151193908"/>
      <w:bookmarkStart w:id="66" w:name="_Toc151193618"/>
      <w:bookmarkStart w:id="67" w:name="_Toc127151721"/>
      <w:bookmarkStart w:id="68" w:name="_Toc151193834"/>
      <w:bookmarkStart w:id="69" w:name="_Toc142311022"/>
      <w:bookmarkStart w:id="70" w:name="_Toc264969210"/>
      <w:bookmarkStart w:id="71" w:name="_Toc151193762"/>
      <w:bookmarkStart w:id="72" w:name="_Toc226965710"/>
      <w:bookmarkStart w:id="73" w:name="_Toc305158788"/>
      <w:bookmarkStart w:id="74" w:name="_Toc164229361"/>
      <w:bookmarkStart w:id="75" w:name="_Toc127151520"/>
      <w:bookmarkStart w:id="76" w:name="_Toc226337216"/>
      <w:bookmarkStart w:id="77" w:name="_Toc150774725"/>
      <w:bookmarkStart w:id="78" w:name="_Toc149720813"/>
      <w:bookmarkStart w:id="79" w:name="_Toc151190147"/>
      <w:bookmarkStart w:id="80" w:name="_Toc164229215"/>
      <w:bookmarkStart w:id="81" w:name="_Toc164351614"/>
      <w:bookmarkStart w:id="82" w:name="_Toc150774620"/>
      <w:bookmarkStart w:id="83" w:name="_Toc265228358"/>
      <w:bookmarkStart w:id="84" w:name="_Toc305158862"/>
      <w:bookmarkStart w:id="85" w:name="_Toc164608634"/>
      <w:bookmarkStart w:id="86" w:name="_Toc150509271"/>
      <w:bookmarkStart w:id="87" w:name="_Toc164608789"/>
      <w:bookmarkStart w:id="88" w:name="_Toc127161434"/>
      <w:bookmarkStart w:id="89" w:name="_Toc150480758"/>
      <w:bookmarkStart w:id="90" w:name="_Toc226965793"/>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226309767"/>
      <w:bookmarkStart w:id="92" w:name="_Toc150774728"/>
      <w:bookmarkStart w:id="93" w:name="_Toc305158791"/>
      <w:bookmarkStart w:id="94" w:name="_Toc265228361"/>
      <w:bookmarkStart w:id="95" w:name="_Toc164608792"/>
      <w:bookmarkStart w:id="96" w:name="_Toc151193693"/>
      <w:bookmarkStart w:id="97" w:name="_Toc151193837"/>
      <w:bookmarkStart w:id="98" w:name="_Toc151193765"/>
      <w:bookmarkStart w:id="99" w:name="_Toc226965796"/>
      <w:bookmarkStart w:id="100" w:name="_Toc226337219"/>
      <w:bookmarkStart w:id="101" w:name="_Toc164229364"/>
      <w:bookmarkStart w:id="102" w:name="_Toc127161437"/>
      <w:bookmarkStart w:id="103" w:name="_Toc150509274"/>
      <w:bookmarkStart w:id="104" w:name="_Toc520356147"/>
      <w:bookmarkStart w:id="105" w:name="_Toc127151523"/>
      <w:bookmarkStart w:id="106" w:name="_Toc151193621"/>
      <w:bookmarkStart w:id="107" w:name="_Toc149720816"/>
      <w:bookmarkStart w:id="108" w:name="_Toc305158865"/>
      <w:bookmarkStart w:id="109" w:name="_Toc264969213"/>
      <w:bookmarkStart w:id="110" w:name="_Toc150774623"/>
      <w:bookmarkStart w:id="111" w:name="_Toc195842888"/>
      <w:bookmarkStart w:id="112" w:name="_Toc150480761"/>
      <w:bookmarkStart w:id="113" w:name="_Toc164229218"/>
      <w:bookmarkStart w:id="114" w:name="_Toc164608637"/>
      <w:bookmarkStart w:id="115" w:name="_Toc164351617"/>
      <w:bookmarkStart w:id="116" w:name="_Toc142311025"/>
      <w:bookmarkStart w:id="117" w:name="_Toc226965713"/>
      <w:bookmarkStart w:id="118" w:name="_Toc127151724"/>
      <w:bookmarkStart w:id="119" w:name="_Toc151193911"/>
      <w:bookmarkStart w:id="120" w:name="_Toc151190150"/>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50774627"/>
      <w:bookmarkStart w:id="122" w:name="_Toc127151728"/>
      <w:bookmarkStart w:id="123" w:name="_Toc150509278"/>
      <w:bookmarkStart w:id="124" w:name="_Toc520356151"/>
      <w:bookmarkStart w:id="125" w:name="_Toc265228365"/>
      <w:bookmarkStart w:id="126" w:name="_Toc516367021"/>
      <w:bookmarkStart w:id="127" w:name="_Toc164608796"/>
      <w:bookmarkStart w:id="128" w:name="_Toc150480765"/>
      <w:bookmarkStart w:id="129" w:name="_Toc305158795"/>
      <w:bookmarkStart w:id="130" w:name="_Toc264969217"/>
      <w:bookmarkStart w:id="131" w:name="_Toc226965717"/>
      <w:bookmarkStart w:id="132" w:name="_Toc151193841"/>
      <w:bookmarkStart w:id="133" w:name="_Toc226337223"/>
      <w:bookmarkStart w:id="134" w:name="_Toc164608641"/>
      <w:bookmarkStart w:id="135" w:name="_Toc149720820"/>
      <w:bookmarkStart w:id="136" w:name="_Toc150774732"/>
      <w:bookmarkStart w:id="137" w:name="_Toc164351621"/>
      <w:bookmarkStart w:id="138" w:name="_Toc164229222"/>
      <w:bookmarkStart w:id="139" w:name="_Toc305158869"/>
      <w:bookmarkStart w:id="140" w:name="_Toc226965800"/>
      <w:bookmarkStart w:id="141" w:name="_Toc127151527"/>
      <w:bookmarkStart w:id="142" w:name="_Toc151193697"/>
      <w:bookmarkStart w:id="143" w:name="_Toc127161441"/>
      <w:bookmarkStart w:id="144" w:name="_Toc151193769"/>
      <w:bookmarkStart w:id="145" w:name="_Toc195842892"/>
      <w:bookmarkStart w:id="146" w:name="_Toc151193915"/>
      <w:bookmarkStart w:id="147" w:name="_Toc151190154"/>
      <w:bookmarkStart w:id="148" w:name="_Toc151193625"/>
      <w:bookmarkStart w:id="149" w:name="_Toc226309771"/>
      <w:bookmarkStart w:id="150" w:name="_Toc164229368"/>
      <w:bookmarkStart w:id="151" w:name="_Toc14231102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27151528"/>
      <w:bookmarkStart w:id="153" w:name="_Toc151193770"/>
      <w:bookmarkStart w:id="154" w:name="_Toc164229223"/>
      <w:bookmarkStart w:id="155" w:name="_Toc264969218"/>
      <w:bookmarkStart w:id="156" w:name="_Toc226965801"/>
      <w:bookmarkStart w:id="157" w:name="_Toc150774628"/>
      <w:bookmarkStart w:id="158" w:name="_Toc164229369"/>
      <w:bookmarkStart w:id="159" w:name="_Toc150774733"/>
      <w:bookmarkStart w:id="160" w:name="_Toc127161442"/>
      <w:bookmarkStart w:id="161" w:name="_Toc195842893"/>
      <w:bookmarkStart w:id="162" w:name="_Toc164608797"/>
      <w:bookmarkStart w:id="163" w:name="_Toc151193842"/>
      <w:bookmarkStart w:id="164" w:name="_Toc151193916"/>
      <w:bookmarkStart w:id="165" w:name="_Toc305158870"/>
      <w:bookmarkStart w:id="166" w:name="_Toc149720821"/>
      <w:bookmarkStart w:id="167" w:name="_Toc151193698"/>
      <w:bookmarkStart w:id="168" w:name="_Toc142311030"/>
      <w:bookmarkStart w:id="169" w:name="_Toc150480766"/>
      <w:bookmarkStart w:id="170" w:name="_Toc150509279"/>
      <w:bookmarkStart w:id="171" w:name="_Toc226337224"/>
      <w:bookmarkStart w:id="172" w:name="_Toc226965718"/>
      <w:bookmarkStart w:id="173" w:name="_Toc520356152"/>
      <w:bookmarkStart w:id="174" w:name="_Toc127151729"/>
      <w:bookmarkStart w:id="175" w:name="_Toc164351622"/>
      <w:bookmarkStart w:id="176" w:name="_Toc305158796"/>
      <w:bookmarkStart w:id="177" w:name="_Toc226309772"/>
      <w:bookmarkStart w:id="178" w:name="_Toc151193626"/>
      <w:bookmarkStart w:id="179" w:name="_Toc265228366"/>
      <w:bookmarkStart w:id="180" w:name="_Toc164608642"/>
      <w:bookmarkStart w:id="181" w:name="_Toc151190155"/>
      <w:bookmarkStart w:id="182" w:name="_Ref467306195"/>
      <w:bookmarkStart w:id="183" w:name="_Ref467306676"/>
      <w:bookmarkStart w:id="184" w:name="_Toc516367022"/>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50509284"/>
      <w:bookmarkStart w:id="186" w:name="_Toc305158875"/>
      <w:bookmarkStart w:id="187" w:name="_Toc164229374"/>
      <w:bookmarkStart w:id="188" w:name="_Toc127151533"/>
      <w:bookmarkStart w:id="189" w:name="_Toc226337229"/>
      <w:bookmarkStart w:id="190" w:name="_Toc520356158"/>
      <w:bookmarkStart w:id="191" w:name="_Toc305158801"/>
      <w:bookmarkStart w:id="192" w:name="_Toc164229228"/>
      <w:bookmarkStart w:id="193" w:name="_Toc151193921"/>
      <w:bookmarkStart w:id="194" w:name="_Toc265228371"/>
      <w:bookmarkStart w:id="195" w:name="_Toc127161447"/>
      <w:bookmarkStart w:id="196" w:name="_Toc195842898"/>
      <w:bookmarkStart w:id="197" w:name="_Toc127151734"/>
      <w:bookmarkStart w:id="198" w:name="_Toc164351627"/>
      <w:bookmarkStart w:id="199" w:name="_Toc149720826"/>
      <w:bookmarkStart w:id="200" w:name="_Toc226965806"/>
      <w:bookmarkStart w:id="201" w:name="_Toc150774738"/>
      <w:bookmarkStart w:id="202" w:name="_Toc226309777"/>
      <w:bookmarkStart w:id="203" w:name="_Toc164608802"/>
      <w:bookmarkStart w:id="204" w:name="_Toc151193631"/>
      <w:bookmarkStart w:id="205" w:name="_Toc150774633"/>
      <w:bookmarkStart w:id="206" w:name="_Toc151190160"/>
      <w:bookmarkStart w:id="207" w:name="_Toc151193775"/>
      <w:bookmarkStart w:id="208" w:name="_Toc142311035"/>
      <w:bookmarkStart w:id="209" w:name="_Toc164608647"/>
      <w:bookmarkStart w:id="210" w:name="_Toc151193703"/>
      <w:bookmarkStart w:id="211" w:name="_Toc150480771"/>
      <w:bookmarkStart w:id="212" w:name="_Toc151193847"/>
      <w:bookmarkStart w:id="213" w:name="_Toc226965723"/>
      <w:bookmarkStart w:id="214" w:name="_Toc264969223"/>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95842899"/>
      <w:bookmarkStart w:id="216" w:name="_Toc150509285"/>
      <w:bookmarkStart w:id="217" w:name="_Toc226965724"/>
      <w:bookmarkStart w:id="218" w:name="_Toc150480772"/>
      <w:bookmarkStart w:id="219" w:name="_Toc226337230"/>
      <w:bookmarkStart w:id="220" w:name="_Toc151193632"/>
      <w:bookmarkStart w:id="221" w:name="_Toc305158802"/>
      <w:bookmarkStart w:id="222" w:name="_Toc150774739"/>
      <w:bookmarkStart w:id="223" w:name="_Toc265228372"/>
      <w:bookmarkStart w:id="224" w:name="_Toc151193776"/>
      <w:bookmarkStart w:id="225" w:name="_Toc142311036"/>
      <w:bookmarkStart w:id="226" w:name="_Toc520356159"/>
      <w:bookmarkStart w:id="227" w:name="_Toc151193704"/>
      <w:bookmarkStart w:id="228" w:name="_Toc226965807"/>
      <w:bookmarkStart w:id="229" w:name="_Toc150774634"/>
      <w:bookmarkStart w:id="230" w:name="_Toc151190161"/>
      <w:bookmarkStart w:id="231" w:name="_Toc127151534"/>
      <w:bookmarkStart w:id="232" w:name="_Toc151193848"/>
      <w:bookmarkStart w:id="233" w:name="_Toc264969224"/>
      <w:bookmarkStart w:id="234" w:name="_Toc151193922"/>
      <w:bookmarkStart w:id="235" w:name="_Toc226309778"/>
      <w:bookmarkStart w:id="236" w:name="_Toc305158876"/>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150774740"/>
      <w:bookmarkStart w:id="238" w:name="_Toc226965808"/>
      <w:bookmarkStart w:id="239" w:name="_Toc305158803"/>
      <w:bookmarkStart w:id="240" w:name="_Toc164229230"/>
      <w:bookmarkStart w:id="241" w:name="_Toc226965725"/>
      <w:bookmarkStart w:id="242" w:name="_Toc226309779"/>
      <w:bookmarkStart w:id="243" w:name="_Toc164229376"/>
      <w:bookmarkStart w:id="244" w:name="_Toc151190162"/>
      <w:bookmarkStart w:id="245" w:name="_Toc150509286"/>
      <w:bookmarkStart w:id="246" w:name="_Toc164608804"/>
      <w:bookmarkStart w:id="247" w:name="_Toc195842900"/>
      <w:bookmarkStart w:id="248" w:name="_Toc164351629"/>
      <w:bookmarkStart w:id="249" w:name="_Toc265228373"/>
      <w:bookmarkStart w:id="250" w:name="_Toc127161449"/>
      <w:bookmarkStart w:id="251" w:name="_Toc226337231"/>
      <w:bookmarkStart w:id="252" w:name="_Toc142311037"/>
      <w:bookmarkStart w:id="253" w:name="_Toc305158877"/>
      <w:bookmarkStart w:id="254" w:name="_Toc264969225"/>
      <w:bookmarkStart w:id="255" w:name="_Toc150480773"/>
      <w:bookmarkStart w:id="256" w:name="_Toc151193633"/>
      <w:bookmarkStart w:id="257" w:name="_Toc151193923"/>
      <w:bookmarkStart w:id="258" w:name="_Toc151193705"/>
      <w:bookmarkStart w:id="259" w:name="_Toc127151736"/>
      <w:bookmarkStart w:id="260" w:name="_Toc151193849"/>
      <w:bookmarkStart w:id="261" w:name="_Toc151193777"/>
      <w:bookmarkStart w:id="262" w:name="_Toc127151535"/>
      <w:bookmarkStart w:id="263" w:name="_Toc520356160"/>
      <w:bookmarkStart w:id="264" w:name="_Toc164608649"/>
      <w:bookmarkStart w:id="265" w:name="_Toc150774635"/>
      <w:bookmarkStart w:id="266" w:name="_Toc149720828"/>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151193850"/>
      <w:bookmarkStart w:id="268" w:name="_Toc150774741"/>
      <w:bookmarkStart w:id="269" w:name="_Toc151193778"/>
      <w:bookmarkStart w:id="270" w:name="_Toc151193634"/>
      <w:bookmarkStart w:id="271" w:name="_Toc149720829"/>
      <w:bookmarkStart w:id="272" w:name="_Toc305158878"/>
      <w:bookmarkStart w:id="273" w:name="_Toc164229377"/>
      <w:bookmarkStart w:id="274" w:name="_Toc127151737"/>
      <w:bookmarkStart w:id="275" w:name="_Toc226965726"/>
      <w:bookmarkStart w:id="276" w:name="_Toc150774636"/>
      <w:bookmarkStart w:id="277" w:name="_Toc305158804"/>
      <w:bookmarkStart w:id="278" w:name="_Toc151193924"/>
      <w:bookmarkStart w:id="279" w:name="_Toc151193706"/>
      <w:bookmarkStart w:id="280" w:name="_Toc264969226"/>
      <w:bookmarkStart w:id="281" w:name="_Toc226309780"/>
      <w:bookmarkStart w:id="282" w:name="_Toc226337232"/>
      <w:bookmarkStart w:id="283" w:name="_Toc150509287"/>
      <w:bookmarkStart w:id="284" w:name="_Toc151190163"/>
      <w:bookmarkStart w:id="285" w:name="_Toc164608805"/>
      <w:bookmarkStart w:id="286" w:name="_Toc265228374"/>
      <w:bookmarkStart w:id="287" w:name="_Toc127161450"/>
      <w:bookmarkStart w:id="288" w:name="_Toc150480774"/>
      <w:bookmarkStart w:id="289" w:name="_Toc164229231"/>
      <w:bookmarkStart w:id="290" w:name="_Toc142311038"/>
      <w:bookmarkStart w:id="291" w:name="_Toc226965809"/>
      <w:bookmarkStart w:id="292" w:name="_Toc164608650"/>
      <w:bookmarkStart w:id="293" w:name="_Toc195842901"/>
      <w:bookmarkStart w:id="294" w:name="_Toc127151536"/>
      <w:bookmarkStart w:id="295" w:name="_Toc164351630"/>
      <w:bookmarkStart w:id="296" w:name="_Toc520356161"/>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0509288"/>
      <w:bookmarkStart w:id="298" w:name="_Toc127151738"/>
      <w:bookmarkStart w:id="299" w:name="_Toc520356162"/>
      <w:bookmarkStart w:id="300" w:name="_Toc150480775"/>
      <w:bookmarkStart w:id="301" w:name="_Toc151190164"/>
      <w:bookmarkStart w:id="302" w:name="_Toc226965727"/>
      <w:bookmarkStart w:id="303" w:name="_Toc264969227"/>
      <w:bookmarkStart w:id="304" w:name="_Toc164608651"/>
      <w:bookmarkStart w:id="305" w:name="_Toc164229232"/>
      <w:bookmarkStart w:id="306" w:name="_Toc142311039"/>
      <w:bookmarkStart w:id="307" w:name="_Toc226309781"/>
      <w:bookmarkStart w:id="308" w:name="_Toc226965810"/>
      <w:bookmarkStart w:id="309" w:name="_Toc226337233"/>
      <w:bookmarkStart w:id="310" w:name="_Toc164351631"/>
      <w:bookmarkStart w:id="311" w:name="_Toc151193925"/>
      <w:bookmarkStart w:id="312" w:name="_Toc305158879"/>
      <w:bookmarkStart w:id="313" w:name="_Toc151193851"/>
      <w:bookmarkStart w:id="314" w:name="_Toc127151537"/>
      <w:bookmarkStart w:id="315" w:name="_Toc151193779"/>
      <w:bookmarkStart w:id="316" w:name="_Toc150774742"/>
      <w:bookmarkStart w:id="317" w:name="_Toc164229378"/>
      <w:bookmarkStart w:id="318" w:name="_Toc149720830"/>
      <w:bookmarkStart w:id="319" w:name="_Toc195842902"/>
      <w:bookmarkStart w:id="320" w:name="_Toc164608806"/>
      <w:bookmarkStart w:id="321" w:name="_Toc305158805"/>
      <w:bookmarkStart w:id="322" w:name="_Toc127161451"/>
      <w:bookmarkStart w:id="323" w:name="_Toc151193707"/>
      <w:bookmarkStart w:id="324" w:name="_Toc150774637"/>
      <w:bookmarkStart w:id="325" w:name="_Toc265228375"/>
      <w:bookmarkStart w:id="326" w:name="_Toc151193635"/>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150480760"/>
      <w:bookmarkStart w:id="328" w:name="_Toc305158790"/>
      <w:bookmarkStart w:id="329" w:name="_Toc142311024"/>
      <w:bookmarkStart w:id="330" w:name="_Toc265228360"/>
      <w:bookmarkStart w:id="331" w:name="_Toc226309766"/>
      <w:bookmarkStart w:id="332" w:name="_Toc151193764"/>
      <w:bookmarkStart w:id="333" w:name="_Toc151193692"/>
      <w:bookmarkStart w:id="334" w:name="_Toc127151522"/>
      <w:bookmarkStart w:id="335" w:name="_Toc195842887"/>
      <w:bookmarkStart w:id="336" w:name="_Toc264969212"/>
      <w:bookmarkStart w:id="337" w:name="_Toc226337218"/>
      <w:bookmarkStart w:id="338" w:name="_Toc520356146"/>
      <w:bookmarkStart w:id="339" w:name="_Toc226965712"/>
      <w:bookmarkStart w:id="340" w:name="_Toc151193620"/>
      <w:bookmarkStart w:id="341" w:name="_Toc305158864"/>
      <w:bookmarkStart w:id="342" w:name="_Toc151193836"/>
      <w:bookmarkStart w:id="343" w:name="_Toc226965795"/>
      <w:bookmarkStart w:id="344" w:name="_Toc150774622"/>
      <w:bookmarkStart w:id="345" w:name="_Toc151193910"/>
      <w:bookmarkStart w:id="346" w:name="_Toc150509273"/>
      <w:bookmarkStart w:id="347" w:name="_Toc151190149"/>
      <w:bookmarkStart w:id="348" w:name="_Toc150774727"/>
      <w:bookmarkStart w:id="349" w:name="_Toc305158806"/>
      <w:bookmarkStart w:id="350" w:name="_Toc226965811"/>
      <w:bookmarkStart w:id="351" w:name="_Toc195842903"/>
      <w:bookmarkStart w:id="352" w:name="_Toc127151538"/>
      <w:bookmarkStart w:id="353" w:name="_Toc151190165"/>
      <w:bookmarkStart w:id="354" w:name="_Toc151193636"/>
      <w:bookmarkStart w:id="355" w:name="_Toc150774743"/>
      <w:bookmarkStart w:id="356" w:name="_Toc151193780"/>
      <w:bookmarkStart w:id="357" w:name="_Toc264969228"/>
      <w:bookmarkStart w:id="358" w:name="_Toc305158880"/>
      <w:bookmarkStart w:id="359" w:name="_Toc150509289"/>
      <w:bookmarkStart w:id="360" w:name="_Toc150480776"/>
      <w:bookmarkStart w:id="361" w:name="_Toc226309782"/>
      <w:bookmarkStart w:id="362" w:name="_Toc151193708"/>
      <w:bookmarkStart w:id="363" w:name="_Toc520356163"/>
      <w:bookmarkStart w:id="364" w:name="_Toc226337234"/>
      <w:bookmarkStart w:id="365" w:name="_Toc150774638"/>
      <w:bookmarkStart w:id="366" w:name="_Toc226965728"/>
      <w:bookmarkStart w:id="367" w:name="_Toc142311040"/>
      <w:bookmarkStart w:id="368" w:name="_Toc151193926"/>
      <w:bookmarkStart w:id="369" w:name="_Toc151193852"/>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305158887"/>
      <w:bookmarkStart w:id="372" w:name="_Toc151193933"/>
      <w:bookmarkStart w:id="373" w:name="_Toc151193859"/>
      <w:bookmarkStart w:id="374" w:name="_Toc150774750"/>
      <w:bookmarkStart w:id="375" w:name="_Toc142311047"/>
      <w:bookmarkStart w:id="376" w:name="_Toc151193787"/>
      <w:bookmarkStart w:id="377" w:name="_Toc305158813"/>
      <w:bookmarkStart w:id="378" w:name="_Toc127151545"/>
      <w:bookmarkStart w:id="379" w:name="_Toc150774645"/>
      <w:bookmarkStart w:id="380" w:name="_Toc226337241"/>
      <w:bookmarkStart w:id="381" w:name="_Toc150480783"/>
      <w:bookmarkStart w:id="382" w:name="_Toc226965818"/>
      <w:bookmarkStart w:id="383" w:name="_Toc226965735"/>
      <w:bookmarkStart w:id="384" w:name="_Toc265228383"/>
      <w:bookmarkStart w:id="385" w:name="_Toc151190172"/>
      <w:bookmarkStart w:id="386" w:name="_Toc151193643"/>
      <w:bookmarkStart w:id="387" w:name="_Toc264969235"/>
      <w:bookmarkStart w:id="388" w:name="_Toc226309789"/>
      <w:bookmarkStart w:id="389" w:name="_Toc195842910"/>
      <w:bookmarkStart w:id="390" w:name="_Toc150509296"/>
      <w:bookmarkStart w:id="391" w:name="_Toc151193715"/>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27151748"/>
      <w:bookmarkStart w:id="394" w:name="_Toc150774647"/>
      <w:bookmarkStart w:id="395" w:name="_Toc226337243"/>
      <w:bookmarkStart w:id="396" w:name="_Toc164229388"/>
      <w:bookmarkStart w:id="397" w:name="_Toc164608661"/>
      <w:bookmarkStart w:id="398" w:name="_Toc127151547"/>
      <w:bookmarkStart w:id="399" w:name="_Toc226309791"/>
      <w:bookmarkStart w:id="400" w:name="_Toc305158889"/>
      <w:bookmarkStart w:id="401" w:name="_Toc142311049"/>
      <w:bookmarkStart w:id="402" w:name="_Toc151193789"/>
      <w:bookmarkStart w:id="403" w:name="_Toc150480785"/>
      <w:bookmarkStart w:id="404" w:name="_Toc151193645"/>
      <w:bookmarkStart w:id="405" w:name="_Toc226965737"/>
      <w:bookmarkStart w:id="406" w:name="_Toc164351641"/>
      <w:bookmarkStart w:id="407" w:name="_Toc127161461"/>
      <w:bookmarkStart w:id="408" w:name="_Toc151193861"/>
      <w:bookmarkStart w:id="409" w:name="_Toc164608816"/>
      <w:bookmarkStart w:id="410" w:name="_Toc264969237"/>
      <w:bookmarkStart w:id="411" w:name="_Toc226965820"/>
      <w:bookmarkStart w:id="412" w:name="_Toc149720840"/>
      <w:bookmarkStart w:id="413" w:name="_Toc151190174"/>
      <w:bookmarkStart w:id="414" w:name="_Toc164229242"/>
      <w:bookmarkStart w:id="415" w:name="_Toc195842912"/>
      <w:bookmarkStart w:id="416" w:name="_Toc265228385"/>
      <w:bookmarkStart w:id="417" w:name="_Toc151193935"/>
      <w:bookmarkStart w:id="418" w:name="_Toc150509298"/>
      <w:bookmarkStart w:id="419" w:name="_Toc150774752"/>
      <w:bookmarkStart w:id="420" w:name="_Toc151193717"/>
      <w:bookmarkStart w:id="421" w:name="_Toc305158815"/>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91"/>
      <w:bookmarkStart w:id="423" w:name="_Toc305158817"/>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305158818"/>
      <w:bookmarkStart w:id="425" w:name="_Toc127151550"/>
      <w:bookmarkStart w:id="426" w:name="_Toc226337246"/>
      <w:bookmarkStart w:id="427" w:name="_Toc164229391"/>
      <w:bookmarkStart w:id="428" w:name="_Toc127151751"/>
      <w:bookmarkStart w:id="429" w:name="_Toc151193864"/>
      <w:bookmarkStart w:id="430" w:name="_Toc164608819"/>
      <w:bookmarkStart w:id="431" w:name="_Toc305158892"/>
      <w:bookmarkStart w:id="432" w:name="_Toc195842915"/>
      <w:bookmarkStart w:id="433" w:name="_Toc164608664"/>
      <w:bookmarkStart w:id="434" w:name="_Toc151193792"/>
      <w:bookmarkStart w:id="435" w:name="_Toc149720843"/>
      <w:bookmarkStart w:id="436" w:name="_Toc142311052"/>
      <w:bookmarkStart w:id="437" w:name="_Ref467306978"/>
      <w:bookmarkStart w:id="438" w:name="_Toc164351644"/>
      <w:bookmarkStart w:id="439" w:name="_Ref467306377"/>
      <w:bookmarkStart w:id="440" w:name="_Toc226965740"/>
      <w:bookmarkStart w:id="441" w:name="_Ref467307062"/>
      <w:bookmarkStart w:id="442" w:name="_Toc226309794"/>
      <w:bookmarkStart w:id="443" w:name="_Toc226965823"/>
      <w:bookmarkStart w:id="444" w:name="_Toc151190177"/>
      <w:bookmarkStart w:id="445" w:name="_Toc127161464"/>
      <w:bookmarkStart w:id="446" w:name="_Toc151193938"/>
      <w:bookmarkStart w:id="447" w:name="_Toc151193648"/>
      <w:bookmarkStart w:id="448" w:name="_Toc150509301"/>
      <w:bookmarkStart w:id="449" w:name="_Toc164229245"/>
      <w:bookmarkStart w:id="450" w:name="_Toc150774650"/>
      <w:bookmarkStart w:id="451" w:name="_Toc520356175"/>
      <w:bookmarkStart w:id="452" w:name="_Toc150774755"/>
      <w:bookmarkStart w:id="453" w:name="_Toc265228388"/>
      <w:bookmarkStart w:id="454" w:name="_Toc150480788"/>
      <w:bookmarkStart w:id="455" w:name="_Toc151193720"/>
      <w:bookmarkStart w:id="456" w:name="_Toc264969240"/>
      <w:bookmarkStart w:id="457" w:name="_Ref467307204"/>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3"/>
      <w:bookmarkStart w:id="460" w:name="_Hlt100653994"/>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3896"/>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51193639"/>
      <w:bookmarkStart w:id="465" w:name="_Toc264969231"/>
      <w:bookmarkStart w:id="466" w:name="_Toc164608810"/>
      <w:bookmarkStart w:id="467" w:name="_Toc305158883"/>
      <w:bookmarkStart w:id="468" w:name="_Toc150480779"/>
      <w:bookmarkStart w:id="469" w:name="_Toc164229236"/>
      <w:bookmarkStart w:id="470" w:name="_Toc150774641"/>
      <w:bookmarkStart w:id="471" w:name="_Toc164351635"/>
      <w:bookmarkStart w:id="472" w:name="_Toc265228379"/>
      <w:bookmarkStart w:id="473" w:name="_Toc151193711"/>
      <w:bookmarkStart w:id="474" w:name="_Toc151193783"/>
      <w:bookmarkStart w:id="475" w:name="_Toc149720834"/>
      <w:bookmarkStart w:id="476" w:name="_Toc127151742"/>
      <w:bookmarkStart w:id="477" w:name="_Toc305158809"/>
      <w:bookmarkStart w:id="478" w:name="_Toc127151541"/>
      <w:bookmarkStart w:id="479" w:name="_Toc226337237"/>
      <w:bookmarkStart w:id="480" w:name="_Toc150509292"/>
      <w:bookmarkStart w:id="481" w:name="_Toc142311043"/>
      <w:bookmarkStart w:id="482" w:name="_Toc164608655"/>
      <w:bookmarkStart w:id="483" w:name="_Toc127161455"/>
      <w:bookmarkStart w:id="484" w:name="_Toc195842906"/>
      <w:bookmarkStart w:id="485" w:name="_Toc151193929"/>
      <w:bookmarkStart w:id="486" w:name="_Toc226309785"/>
      <w:bookmarkStart w:id="487" w:name="_Toc164229382"/>
      <w:bookmarkStart w:id="488" w:name="_Toc151193855"/>
      <w:bookmarkStart w:id="489" w:name="_Toc150774746"/>
      <w:bookmarkStart w:id="490" w:name="_Toc226965731"/>
      <w:bookmarkStart w:id="491" w:name="_Toc151190168"/>
      <w:bookmarkStart w:id="492" w:name="_Toc226965814"/>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当本项目（包）涉及预留份额专门面向中小企业采购，此时建议在《资格证明文件》中提供。不属于该情况的，本项可删除，防止误导供应商</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供应商单独参与投标的，应提供中小企业声明函；如为监狱企业或残疾人福利性单位，不必提供中小企业声明函，但须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1</w:t>
            </w:r>
            <w:r>
              <w:rPr>
                <w:rFonts w:ascii="Arial" w:hAnsi="Arial"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2</w:t>
            </w:r>
            <w:r>
              <w:rPr>
                <w:rFonts w:ascii="Arial" w:hAnsi="Arial" w:asciiTheme="minorEastAsia" w:hAnsiTheme="minorEastAsia"/>
                <w:szCs w:val="21"/>
              </w:rPr>
              <w:t>：残疾人福利性单位须按采购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50480784"/>
      <w:bookmarkStart w:id="495" w:name="_Toc127161460"/>
      <w:bookmarkStart w:id="496" w:name="_Toc164608660"/>
      <w:bookmarkStart w:id="497" w:name="_Toc164229241"/>
      <w:bookmarkStart w:id="498" w:name="_Toc305158888"/>
      <w:bookmarkStart w:id="499" w:name="_Toc226337242"/>
      <w:bookmarkStart w:id="500" w:name="_Ref467307010"/>
      <w:bookmarkStart w:id="501" w:name="_Toc226965736"/>
      <w:bookmarkStart w:id="502" w:name="_Toc149720839"/>
      <w:bookmarkStart w:id="503" w:name="_Toc127151747"/>
      <w:bookmarkStart w:id="504" w:name="_Toc151193644"/>
      <w:bookmarkStart w:id="505" w:name="_Toc226965819"/>
      <w:bookmarkStart w:id="506" w:name="_Toc150509297"/>
      <w:bookmarkStart w:id="507" w:name="_Toc164351640"/>
      <w:bookmarkStart w:id="508" w:name="_Toc164229387"/>
      <w:bookmarkStart w:id="509" w:name="_Toc151190173"/>
      <w:bookmarkStart w:id="510" w:name="_Toc195842911"/>
      <w:bookmarkStart w:id="511" w:name="_Toc520356170"/>
      <w:bookmarkStart w:id="512" w:name="_Toc265228384"/>
      <w:bookmarkStart w:id="513" w:name="_Toc226309790"/>
      <w:bookmarkStart w:id="514" w:name="_Toc164608815"/>
      <w:bookmarkStart w:id="515" w:name="_Toc127151546"/>
      <w:bookmarkStart w:id="516" w:name="_Toc142311048"/>
      <w:bookmarkStart w:id="517" w:name="_Toc150774646"/>
      <w:bookmarkStart w:id="518" w:name="_Toc305158814"/>
      <w:bookmarkStart w:id="519" w:name="_Toc150774751"/>
      <w:bookmarkStart w:id="520" w:name="_Toc151193716"/>
      <w:bookmarkStart w:id="521" w:name="_Toc151193788"/>
      <w:bookmarkStart w:id="522" w:name="_Toc151193860"/>
      <w:bookmarkStart w:id="523" w:name="_Toc264969236"/>
      <w:bookmarkStart w:id="524" w:name="_Toc151193934"/>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rFonts w:ascii="Arial" w:hAnsi="Arial" w:asciiTheme="minorEastAsia" w:hAnsiTheme="minorEastAsia"/>
        </w:rPr>
      </w:pPr>
      <w:r>
        <w:rPr>
          <w:rFonts w:ascii="Arial" w:hAnsi="Arial" w:asciiTheme="minorEastAsia" w:hAnsiTheme="minorEastAsi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4424"/>
        <w:gridCol w:w="1670"/>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36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15</w:t>
            </w:r>
            <w:r>
              <w:rPr>
                <w:rFonts w:ascii="宋体" w:hAnsi="宋体"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投标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满足招标文件要求且最后报价最低的报价为磋商基准价，其价格分为满分。其他供应商的价格分统一按照下列公式计算：</w:t>
            </w:r>
          </w:p>
          <w:p>
            <w:pPr>
              <w:pStyle w:val="Normal"/>
              <w:widowControl w:val="false"/>
              <w:spacing w:lineRule="auto" w:line="276"/>
              <w:rPr>
                <w:rFonts w:ascii="宋体" w:hAnsi="宋体" w:eastAsia="宋体"/>
                <w:szCs w:val="21"/>
              </w:rPr>
            </w:pPr>
            <w:r>
              <w:rPr>
                <w:rFonts w:ascii="宋体" w:hAnsi="宋体" w:eastAsia="宋体"/>
                <w:szCs w:val="21"/>
              </w:rPr>
              <w:t>磋商报价得分＝（磋商基准价</w:t>
            </w:r>
            <w:r>
              <w:rPr>
                <w:rFonts w:eastAsia="宋体" w:ascii="宋体" w:hAnsi="宋体"/>
                <w:szCs w:val="21"/>
              </w:rPr>
              <w:t>/</w:t>
            </w:r>
            <w:r>
              <w:rPr>
                <w:rFonts w:ascii="宋体" w:hAnsi="宋体" w:eastAsia="宋体"/>
                <w:szCs w:val="21"/>
              </w:rPr>
              <w:t>最后磋商报价）</w:t>
            </w:r>
            <w:r>
              <w:rPr>
                <w:rFonts w:eastAsia="宋体" w:ascii="宋体" w:hAnsi="宋体"/>
                <w:szCs w:val="21"/>
              </w:rPr>
              <w:t>×</w:t>
            </w:r>
            <w:r>
              <w:rPr>
                <w:rFonts w:ascii="宋体" w:hAnsi="宋体" w:eastAsia="宋体"/>
                <w:szCs w:val="21"/>
              </w:rPr>
              <w:t>分值。</w:t>
            </w:r>
          </w:p>
          <w:p>
            <w:pPr>
              <w:pStyle w:val="Normal"/>
              <w:widowControl w:val="false"/>
              <w:spacing w:lineRule="auto" w:line="276"/>
              <w:jc w:val="left"/>
              <w:rPr>
                <w:rFonts w:ascii="宋体" w:hAnsi="宋体" w:eastAsia="宋体"/>
                <w:b/>
                <w:b/>
                <w:bCs/>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w:t>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eastAsia="宋体"/>
                <w:b/>
                <w:szCs w:val="21"/>
              </w:rPr>
              <w:t>二、技术分（</w:t>
            </w:r>
            <w:r>
              <w:rPr>
                <w:rFonts w:eastAsia="宋体" w:cs="Times New Roman" w:ascii="宋体" w:hAnsi="宋体"/>
                <w:b/>
                <w:szCs w:val="21"/>
              </w:rPr>
              <w:t>75</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理解及需求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对项目概况、服务目标、服务需求的理解到位，对采购人需求分析透彻，并且能结合采购人需求提供全面的跟踪服务的，得</w:t>
            </w:r>
            <w:r>
              <w:rPr>
                <w:rFonts w:eastAsia="宋体" w:ascii="宋体" w:hAnsi="宋体"/>
                <w:szCs w:val="21"/>
              </w:rPr>
              <w:t>10</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对项目概况、服务目标、服务需求理解到位程度较高，对采购人需求分析较透彻，结合采购人需求提供较全面的跟踪服务的，得</w:t>
            </w:r>
            <w:r>
              <w:rPr>
                <w:rFonts w:eastAsia="宋体" w:ascii="宋体" w:hAnsi="宋体"/>
                <w:szCs w:val="21"/>
              </w:rPr>
              <w:t>8</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对项目概况、服务目标、服务需求理解到位程度一般，对采购人需求分析透彻程度一般，结合采购人需求提供跟踪服务一般的，得</w:t>
            </w:r>
            <w:r>
              <w:rPr>
                <w:rFonts w:eastAsia="宋体" w:ascii="宋体" w:hAnsi="宋体"/>
                <w:szCs w:val="21"/>
              </w:rPr>
              <w:t>6</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基本了解项目概况、服务目标、服务需求，能够简单分析用户需求提供基本跟踪服务的，得</w:t>
            </w:r>
            <w:r>
              <w:rPr>
                <w:rFonts w:eastAsia="宋体" w:ascii="宋体" w:hAnsi="宋体"/>
                <w:szCs w:val="21"/>
              </w:rPr>
              <w:t>4</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对项目概况、服务目标、服务需求理解稍有偏差，提供需求提供服务基本满足要求的，得</w:t>
            </w:r>
            <w:r>
              <w:rPr>
                <w:rFonts w:eastAsia="宋体" w:ascii="宋体" w:hAnsi="宋体"/>
                <w:szCs w:val="21"/>
              </w:rPr>
              <w:t>1</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治理方案设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根据供应商拟制的实施方案（包含工作内容、设计图纸、时间进度安排等）的针对性、合理性、全面性、可行性等方面进行综合评审，本项最高得</w:t>
            </w:r>
            <w:r>
              <w:rPr>
                <w:rFonts w:eastAsia="宋体" w:ascii="宋体" w:hAnsi="宋体"/>
                <w:szCs w:val="21"/>
              </w:rPr>
              <w:t>15</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方案全面可行、针对性强、合理性高的得</w:t>
            </w:r>
            <w:r>
              <w:rPr>
                <w:rFonts w:eastAsia="宋体" w:ascii="宋体" w:hAnsi="宋体"/>
                <w:szCs w:val="21"/>
              </w:rPr>
              <w:t>15</w:t>
            </w:r>
            <w:r>
              <w:rPr>
                <w:rFonts w:ascii="宋体" w:hAnsi="宋体" w:eastAsia="宋体"/>
                <w:szCs w:val="21"/>
              </w:rPr>
              <w:t>分；方案较全面可行、针对性较强、合理性较高的得</w:t>
            </w:r>
            <w:r>
              <w:rPr>
                <w:rFonts w:eastAsia="宋体" w:ascii="宋体" w:hAnsi="宋体"/>
                <w:szCs w:val="21"/>
              </w:rPr>
              <w:t>10</w:t>
            </w:r>
            <w:r>
              <w:rPr>
                <w:rFonts w:ascii="宋体" w:hAnsi="宋体" w:eastAsia="宋体"/>
                <w:szCs w:val="21"/>
              </w:rPr>
              <w:t>分；方案基本全面可行、针对性一般、合理性一般的得</w:t>
            </w:r>
            <w:r>
              <w:rPr>
                <w:rFonts w:eastAsia="宋体" w:ascii="宋体" w:hAnsi="宋体"/>
                <w:szCs w:val="21"/>
              </w:rPr>
              <w:t>7</w:t>
            </w:r>
            <w:r>
              <w:rPr>
                <w:rFonts w:ascii="宋体" w:hAnsi="宋体" w:eastAsia="宋体"/>
                <w:szCs w:val="21"/>
              </w:rPr>
              <w:t>分；方案略有全面性、合理性及针对性的得</w:t>
            </w:r>
            <w:r>
              <w:rPr>
                <w:rFonts w:eastAsia="宋体" w:ascii="宋体" w:hAnsi="宋体"/>
                <w:szCs w:val="21"/>
              </w:rPr>
              <w:t>4</w:t>
            </w:r>
            <w:r>
              <w:rPr>
                <w:rFonts w:ascii="宋体" w:hAnsi="宋体" w:eastAsia="宋体"/>
                <w:szCs w:val="21"/>
              </w:rPr>
              <w:t>分；方案不够全面可行、针对性有欠缺、未见明显合理性的得</w:t>
            </w:r>
            <w:r>
              <w:rPr>
                <w:rFonts w:eastAsia="宋体" w:ascii="宋体" w:hAnsi="宋体"/>
                <w:szCs w:val="21"/>
              </w:rPr>
              <w:t>1</w:t>
            </w:r>
            <w:r>
              <w:rPr>
                <w:rFonts w:ascii="宋体" w:hAnsi="宋体" w:eastAsia="宋体"/>
                <w:szCs w:val="21"/>
              </w:rPr>
              <w:t>分且；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质量管理方案，安全措施，质量保障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供应商的项目质量管理方案全面、完善，安全措施合理、可行性高，质量保障措施等内容详尽的，得</w:t>
            </w:r>
            <w:r>
              <w:rPr>
                <w:rFonts w:eastAsia="宋体" w:ascii="宋体" w:hAnsi="宋体"/>
                <w:szCs w:val="21"/>
              </w:rPr>
              <w:t>15</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应商的项目质量管理方案较全面、较完善，较安全措施较合理、可行性较高，质量保障措施等内容较详尽的，得</w:t>
            </w:r>
            <w:r>
              <w:rPr>
                <w:rFonts w:eastAsia="宋体" w:ascii="宋体" w:hAnsi="宋体"/>
                <w:szCs w:val="21"/>
              </w:rPr>
              <w:t>10</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供应商的项目质量管理方案全面性、完善性，安全性措施合理性、可行性一般，质量保障措施等内容较详尽程度一般的，得</w:t>
            </w:r>
            <w:r>
              <w:rPr>
                <w:rFonts w:eastAsia="宋体" w:ascii="宋体" w:hAnsi="宋体"/>
                <w:szCs w:val="21"/>
              </w:rPr>
              <w:t>7</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供应商的项目质量管理方案略有全面性、完善性，安全性措施合理性、可行性，质量保障措施等内容简单的，得</w:t>
            </w:r>
            <w:r>
              <w:rPr>
                <w:rFonts w:eastAsia="宋体" w:ascii="宋体" w:hAnsi="宋体"/>
                <w:szCs w:val="21"/>
              </w:rPr>
              <w:t>4</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供应商的项目质量管理方案未见明显全面性、完善性，安全性措施合理性、可行性，质量保障措施等内容有欠缺的，得</w:t>
            </w:r>
            <w:r>
              <w:rPr>
                <w:rFonts w:eastAsia="宋体" w:ascii="宋体" w:hAnsi="宋体"/>
                <w:szCs w:val="21"/>
              </w:rPr>
              <w:t>1</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无则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实施计划及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根据供应商针对本项目制定的治理计划及措施进行评审，本项最高得</w:t>
            </w:r>
            <w:r>
              <w:rPr>
                <w:rFonts w:eastAsia="宋体" w:ascii="宋体" w:hAnsi="宋体"/>
                <w:szCs w:val="21"/>
              </w:rPr>
              <w:t>10</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方案全面可行、针对性强、合理性高的得</w:t>
            </w:r>
            <w:r>
              <w:rPr>
                <w:rFonts w:eastAsia="宋体" w:ascii="宋体" w:hAnsi="宋体"/>
                <w:szCs w:val="21"/>
              </w:rPr>
              <w:t>10</w:t>
            </w:r>
            <w:r>
              <w:rPr>
                <w:rFonts w:ascii="宋体" w:hAnsi="宋体" w:eastAsia="宋体"/>
                <w:szCs w:val="21"/>
              </w:rPr>
              <w:t>分；方案较全面可行、针对性较强、合理性较高的得</w:t>
            </w:r>
            <w:r>
              <w:rPr>
                <w:rFonts w:eastAsia="宋体" w:ascii="宋体" w:hAnsi="宋体"/>
                <w:szCs w:val="21"/>
              </w:rPr>
              <w:t>7</w:t>
            </w:r>
            <w:r>
              <w:rPr>
                <w:rFonts w:ascii="宋体" w:hAnsi="宋体" w:eastAsia="宋体"/>
                <w:szCs w:val="21"/>
              </w:rPr>
              <w:t>分；方案基本全面可行、针对性一般、合理性一般的得</w:t>
            </w:r>
            <w:r>
              <w:rPr>
                <w:rFonts w:eastAsia="宋体" w:ascii="宋体" w:hAnsi="宋体"/>
                <w:szCs w:val="21"/>
              </w:rPr>
              <w:t>4</w:t>
            </w:r>
            <w:r>
              <w:rPr>
                <w:rFonts w:ascii="宋体" w:hAnsi="宋体" w:eastAsia="宋体"/>
                <w:szCs w:val="21"/>
              </w:rPr>
              <w:t>分；方案不够全面可行、针对性较差、合理性较差的得</w:t>
            </w:r>
            <w:r>
              <w:rPr>
                <w:rFonts w:eastAsia="宋体" w:ascii="宋体" w:hAnsi="宋体"/>
                <w:szCs w:val="21"/>
              </w:rPr>
              <w:t>1</w:t>
            </w:r>
            <w:r>
              <w:rPr>
                <w:rFonts w:ascii="宋体" w:hAnsi="宋体" w:eastAsia="宋体"/>
                <w:szCs w:val="21"/>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t>人员配备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根据供应商针对本项目拟定的人员配备方案的针对性、合理性、全面性、可行性等方面进行评审，本项最高得</w:t>
            </w:r>
            <w:r>
              <w:rPr>
                <w:rFonts w:eastAsia="宋体" w:ascii="宋体" w:hAnsi="宋体"/>
                <w:szCs w:val="21"/>
              </w:rPr>
              <w:t>5</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方案全面可行、针对性强、合理性高的得</w:t>
            </w:r>
            <w:r>
              <w:rPr>
                <w:rFonts w:eastAsia="宋体" w:ascii="宋体" w:hAnsi="宋体"/>
                <w:szCs w:val="21"/>
              </w:rPr>
              <w:t>5</w:t>
            </w:r>
            <w:r>
              <w:rPr>
                <w:rFonts w:ascii="宋体" w:hAnsi="宋体" w:eastAsia="宋体"/>
                <w:szCs w:val="21"/>
              </w:rPr>
              <w:t>分；方案较全面可行、针对性较强、合理性较高的得</w:t>
            </w:r>
            <w:r>
              <w:rPr>
                <w:rFonts w:eastAsia="宋体" w:ascii="宋体" w:hAnsi="宋体"/>
                <w:szCs w:val="21"/>
              </w:rPr>
              <w:t>3</w:t>
            </w:r>
            <w:r>
              <w:rPr>
                <w:rFonts w:ascii="宋体" w:hAnsi="宋体" w:eastAsia="宋体"/>
                <w:szCs w:val="21"/>
              </w:rPr>
              <w:t>分；方案基本全面可行、针对性一般、合理性一般的得</w:t>
            </w:r>
            <w:r>
              <w:rPr>
                <w:rFonts w:eastAsia="宋体" w:ascii="宋体" w:hAnsi="宋体"/>
                <w:szCs w:val="21"/>
              </w:rPr>
              <w:t>2</w:t>
            </w:r>
            <w:r>
              <w:rPr>
                <w:rFonts w:ascii="宋体" w:hAnsi="宋体" w:eastAsia="宋体"/>
                <w:szCs w:val="21"/>
              </w:rPr>
              <w:t>分；方案不够全面可行、针对性较差、合理性较差的得</w:t>
            </w:r>
            <w:r>
              <w:rPr>
                <w:rFonts w:eastAsia="宋体" w:ascii="宋体" w:hAnsi="宋体"/>
                <w:szCs w:val="21"/>
              </w:rPr>
              <w:t>1</w:t>
            </w:r>
            <w:r>
              <w:rPr>
                <w:rFonts w:ascii="宋体" w:hAnsi="宋体" w:eastAsia="宋体"/>
                <w:szCs w:val="21"/>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t>运营管护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根据供应商拟制的运营维护方案进行评审，本项最高得</w:t>
            </w:r>
            <w:r>
              <w:rPr>
                <w:rFonts w:eastAsia="宋体" w:cs="宋体" w:ascii="宋体" w:hAnsi="宋体"/>
                <w:szCs w:val="21"/>
              </w:rPr>
              <w:t>8</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方案合理，措施充分，能够满足河道长效管理的需求的，得</w:t>
            </w:r>
            <w:r>
              <w:rPr>
                <w:rFonts w:eastAsia="宋体" w:cs="宋体" w:ascii="宋体" w:hAnsi="宋体"/>
                <w:szCs w:val="21"/>
              </w:rPr>
              <w:t>8</w:t>
            </w:r>
            <w:r>
              <w:rPr>
                <w:rFonts w:ascii="宋体" w:hAnsi="宋体" w:cs="宋体" w:eastAsia="宋体"/>
                <w:szCs w:val="21"/>
              </w:rPr>
              <w:t>分；方案较合理，措施较充分，较能够满足河道长效管理的需求的，得</w:t>
            </w:r>
            <w:r>
              <w:rPr>
                <w:rFonts w:eastAsia="宋体" w:cs="宋体" w:ascii="宋体" w:hAnsi="宋体"/>
                <w:szCs w:val="21"/>
              </w:rPr>
              <w:t>6</w:t>
            </w:r>
            <w:r>
              <w:rPr>
                <w:rFonts w:ascii="宋体" w:hAnsi="宋体" w:cs="宋体" w:eastAsia="宋体"/>
                <w:szCs w:val="21"/>
              </w:rPr>
              <w:t>分；方案基本合理，措施基本充分，基本能够满足河道长效管理的需求的，得</w:t>
            </w:r>
            <w:r>
              <w:rPr>
                <w:rFonts w:eastAsia="宋体" w:cs="宋体" w:ascii="宋体" w:hAnsi="宋体"/>
                <w:szCs w:val="21"/>
              </w:rPr>
              <w:t>4</w:t>
            </w:r>
            <w:r>
              <w:rPr>
                <w:rFonts w:ascii="宋体" w:hAnsi="宋体" w:cs="宋体" w:eastAsia="宋体"/>
                <w:szCs w:val="21"/>
              </w:rPr>
              <w:t>分；方案不够合理，措施不够充分，不能很好地满足河道长效管理的需求的，得</w:t>
            </w:r>
            <w:r>
              <w:rPr>
                <w:rFonts w:eastAsia="宋体" w:cs="宋体" w:ascii="宋体" w:hAnsi="宋体"/>
                <w:szCs w:val="21"/>
              </w:rPr>
              <w:t>1</w:t>
            </w:r>
            <w:r>
              <w:rPr>
                <w:rFonts w:ascii="宋体" w:hAnsi="宋体" w:cs="宋体" w:eastAsia="宋体"/>
                <w:szCs w:val="21"/>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t>应急预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内容具有针对性、预案及应对措施具有合理性、可操作性、能考虑到本项目面临的其他突发事件并给出有效的处置措施的，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内容比较有针对性、预案及应对措施比较有合理性、可操作性、能考虑到本项目面临的其他突发事件并部分给出有效的处置措施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内容针对性一般、预案及应对措施合理性一般、可操作性一般、对本项目面临的其他突发事件给出处置措施一般的，得</w:t>
            </w:r>
            <w:r>
              <w:rPr>
                <w:rFonts w:eastAsia="宋体" w:cs="宋体" w:ascii="宋体" w:hAnsi="宋体"/>
                <w:szCs w:val="21"/>
              </w:rPr>
              <w:t>2</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内容缺乏针对性、预案及应对措施缺乏合理性、可操作性，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项目工作重点、难点的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供应商对本项目实施过程中的工作重点、难点的分析与理解透彻，能准确把握问题并清晰地指明问题的关键所在，同时提供针对重点、难点的分析方案，提出科学、合理、针对性强的解决对策的，得</w:t>
            </w:r>
            <w:r>
              <w:rPr>
                <w:rFonts w:eastAsia="宋体" w:cs="宋体" w:ascii="宋体" w:hAnsi="宋体"/>
                <w:szCs w:val="21"/>
              </w:rPr>
              <w:t>7</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供应商对本项目实施过程中的工作重点、难点的分析与理解较为透彻，较能准确把握问题并清晰地指明问题的关键所在，同时提供针对重点、难点的分析方案，提出较科学、较合理、针对性较强的解决对策的，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供应商对本项目实施过程中的工作重点、难点的分析与理解透彻程度一般，基本能把握问题并清晰地指明问题的关键所在，同时提供针对重点、难点的分析方案，提出科学、合理、针对性一般的解决对策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供应商对本项目实施过程中的工作重点、难点的分析与理解不够全面，不能准确把握问题并清晰地指明问题的关键所在，提供的针对重点、难点的分析方案不够完善，提出的解决对策不够科学、合理、针对性较弱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276"/>
              <w:rPr>
                <w:rFonts w:ascii="宋体" w:hAnsi="宋体" w:eastAsia="宋体" w:cs="宋体"/>
                <w:szCs w:val="21"/>
              </w:rPr>
            </w:pPr>
            <w:r>
              <w:rPr>
                <w:rFonts w:ascii="宋体" w:hAnsi="宋体" w:cs="宋体" w:eastAsia="宋体"/>
                <w:szCs w:val="21"/>
              </w:rPr>
              <w:t>无则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商务分（</w:t>
            </w:r>
            <w:r>
              <w:rPr>
                <w:rFonts w:eastAsia="宋体" w:cs="Times New Roman" w:ascii="宋体" w:hAnsi="宋体"/>
                <w:b/>
                <w:szCs w:val="21"/>
              </w:rPr>
              <w:t>10</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提供</w:t>
            </w:r>
            <w:r>
              <w:rPr>
                <w:rFonts w:eastAsia="宋体" w:cs="宋体" w:ascii="宋体" w:hAnsi="宋体"/>
                <w:szCs w:val="21"/>
                <w:shd w:fill="FFFFFF" w:val="clear"/>
              </w:rPr>
              <w:t>2023</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日以来（以合同签订时间为准）完成的类似河道生态修复整治项目合同，每有一个得</w:t>
            </w:r>
            <w:r>
              <w:rPr>
                <w:rFonts w:eastAsia="宋体" w:cs="宋体" w:ascii="宋体" w:hAnsi="宋体"/>
                <w:szCs w:val="21"/>
                <w:shd w:fill="FFFFFF" w:val="clear"/>
              </w:rPr>
              <w:t>5</w:t>
            </w:r>
            <w:r>
              <w:rPr>
                <w:rFonts w:ascii="宋体" w:hAnsi="宋体" w:cs="宋体" w:eastAsia="宋体"/>
                <w:szCs w:val="21"/>
                <w:shd w:fill="FFFFFF" w:val="clear"/>
              </w:rPr>
              <w:t>分，最高得</w:t>
            </w:r>
            <w:r>
              <w:rPr>
                <w:rFonts w:eastAsia="宋体" w:cs="宋体" w:ascii="宋体" w:hAnsi="宋体"/>
                <w:szCs w:val="21"/>
                <w:shd w:fill="FFFFFF" w:val="clear"/>
              </w:rPr>
              <w:t>10</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合同扫描件加盖公章，不提供不得分。</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26435"/>
      <w:r>
        <w:rPr>
          <w:rFonts w:ascii="Arial" w:hAnsi="Arial" w:asciiTheme="minorEastAsia" w:hAnsiTheme="minorEastAsia"/>
        </w:rPr>
        <w:t>采购需求</w:t>
      </w:r>
      <w:bookmarkEnd w:id="526"/>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为扎实开展新一轮太湖综合治理，高质量完成新北区“十四五”太湖治理目标任务，进一步巩固提升流域水环境质量和水污染治理成效，强化水环境长效管理，促就“水清岸绿、鱼翔浅底”新画卷。牢固树立人与自然和谐相处的理念，把握全区水生态环境改善的重点区域、重点领域和关键环节，因地制宜、科学施策。破解污染物总量大于环境容量问题，聚焦氮磷短板，推进控源减污、生态扩容、科学调配、精准防控，以更大力度、更快速度、更高标准，实施一批提升水生态环境质量的关键性工程。</w:t>
      </w:r>
    </w:p>
    <w:p>
      <w:pPr>
        <w:pStyle w:val="Normal"/>
        <w:spacing w:lineRule="auto" w:line="360"/>
        <w:ind w:firstLine="480"/>
        <w:jc w:val="left"/>
        <w:rPr>
          <w:rFonts w:ascii="Arial" w:hAnsi="Arial" w:cs="宋体" w:asciiTheme="minorEastAsia" w:hAnsiTheme="minorEastAsia"/>
          <w:sz w:val="24"/>
          <w:szCs w:val="24"/>
        </w:rPr>
      </w:pPr>
      <w:r>
        <w:rPr>
          <w:rFonts w:ascii="宋体" w:hAnsi="宋体" w:cs="宋体"/>
          <w:sz w:val="24"/>
          <w:szCs w:val="24"/>
        </w:rPr>
        <w:t>提升团结河丽江路至微山湖路段水环境质量、使河道摆脱劣Ⅴ类水质现状，采购人拟委托第三方负责提供团结河园区段水环境治理服务</w:t>
      </w:r>
      <w:r>
        <w:rPr>
          <w:rFonts w:ascii="Arial" w:hAnsi="Arial" w:asciiTheme="minorEastAsia" w:hAnsiTheme="minorEastAsia"/>
          <w:sz w:val="24"/>
          <w:szCs w:val="24"/>
        </w:rPr>
        <w:t>。</w:t>
      </w:r>
    </w:p>
    <w:p>
      <w:pPr>
        <w:pStyle w:val="Normal"/>
        <w:spacing w:lineRule="auto" w:line="360"/>
        <w:rPr>
          <w:rFonts w:ascii="宋体" w:hAnsi="宋体" w:cs="宋体"/>
          <w:b/>
          <w:b/>
          <w:sz w:val="24"/>
          <w:szCs w:val="24"/>
        </w:rPr>
      </w:pPr>
      <w:r>
        <w:rPr>
          <w:rFonts w:ascii="宋体" w:hAnsi="宋体" w:cs="宋体"/>
          <w:b/>
          <w:sz w:val="24"/>
          <w:szCs w:val="24"/>
        </w:rPr>
        <w:t>二、服务范围</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河道范围：西夏墅镇团结河丽江路至微山湖路段水域，长度约</w:t>
      </w:r>
      <w:r>
        <w:rPr>
          <w:rFonts w:cs="宋体" w:ascii="宋体" w:hAnsi="宋体"/>
          <w:sz w:val="24"/>
          <w:szCs w:val="24"/>
        </w:rPr>
        <w:t>760</w:t>
      </w:r>
      <w:r>
        <w:rPr>
          <w:rFonts w:ascii="宋体" w:hAnsi="宋体" w:cs="宋体"/>
          <w:sz w:val="24"/>
          <w:szCs w:val="24"/>
        </w:rPr>
        <w:t>米。</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限：一年，养护期内的维护保养由供应商负责，水电费由采购人负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项目主要包括：构建草型清水态系统，水体透明度≥</w:t>
      </w:r>
      <w:r>
        <w:rPr>
          <w:rFonts w:cs="宋体" w:ascii="宋体" w:hAnsi="宋体"/>
          <w:sz w:val="24"/>
          <w:szCs w:val="24"/>
        </w:rPr>
        <w:t>1.0m</w:t>
      </w:r>
      <w:r>
        <w:rPr>
          <w:rFonts w:ascii="宋体" w:hAnsi="宋体" w:cs="宋体"/>
          <w:sz w:val="24"/>
          <w:szCs w:val="24"/>
        </w:rPr>
        <w:t>，浅水区</w:t>
      </w:r>
      <w:r>
        <w:rPr>
          <w:rFonts w:cs="宋体" w:ascii="宋体" w:hAnsi="宋体"/>
          <w:sz w:val="24"/>
          <w:szCs w:val="24"/>
        </w:rPr>
        <w:t>(</w:t>
      </w:r>
      <w:r>
        <w:rPr>
          <w:rFonts w:ascii="宋体" w:hAnsi="宋体" w:cs="宋体"/>
          <w:sz w:val="24"/>
          <w:szCs w:val="24"/>
        </w:rPr>
        <w:t>水深≤</w:t>
      </w:r>
      <w:r>
        <w:rPr>
          <w:rFonts w:cs="宋体" w:ascii="宋体" w:hAnsi="宋体"/>
          <w:sz w:val="24"/>
          <w:szCs w:val="24"/>
        </w:rPr>
        <w:t>1.0m)</w:t>
      </w:r>
      <w:r>
        <w:rPr>
          <w:rFonts w:ascii="宋体" w:hAnsi="宋体" w:cs="宋体"/>
          <w:sz w:val="24"/>
          <w:szCs w:val="24"/>
        </w:rPr>
        <w:t>水体清澈见底；沉水植物覆盖率≥</w:t>
      </w:r>
      <w:r>
        <w:rPr>
          <w:rFonts w:cs="宋体" w:ascii="宋体" w:hAnsi="宋体"/>
          <w:sz w:val="24"/>
          <w:szCs w:val="24"/>
        </w:rPr>
        <w:t>80%</w:t>
      </w:r>
      <w:r>
        <w:rPr>
          <w:rFonts w:ascii="宋体" w:hAnsi="宋体" w:cs="宋体"/>
          <w:sz w:val="24"/>
          <w:szCs w:val="24"/>
        </w:rPr>
        <w:t>；水下景观优美、四季常绿。确保水质维持在不低于地表水环境质量标准（</w:t>
      </w:r>
      <w:r>
        <w:rPr>
          <w:rFonts w:cs="宋体" w:ascii="宋体" w:hAnsi="宋体"/>
          <w:sz w:val="24"/>
          <w:szCs w:val="24"/>
        </w:rPr>
        <w:t>GB3838-2002</w:t>
      </w:r>
      <w:r>
        <w:rPr>
          <w:rFonts w:ascii="宋体" w:hAnsi="宋体" w:cs="宋体"/>
          <w:sz w:val="24"/>
          <w:szCs w:val="24"/>
        </w:rPr>
        <w:t>）Ⅴ类水标准。</w:t>
      </w:r>
    </w:p>
    <w:p>
      <w:pPr>
        <w:pStyle w:val="Normal"/>
        <w:spacing w:lineRule="auto" w:line="360"/>
        <w:rPr>
          <w:rFonts w:ascii="宋体" w:hAnsi="宋体"/>
          <w:b/>
          <w:b/>
          <w:sz w:val="24"/>
          <w:szCs w:val="24"/>
        </w:rPr>
      </w:pPr>
      <w:r>
        <w:rPr>
          <w:rFonts w:ascii="宋体" w:hAnsi="宋体"/>
          <w:b/>
          <w:sz w:val="24"/>
          <w:szCs w:val="24"/>
        </w:rPr>
        <w:t>三、治理方案设计要求</w:t>
      </w:r>
    </w:p>
    <w:p>
      <w:pPr>
        <w:pStyle w:val="Normal"/>
        <w:spacing w:lineRule="auto" w:line="360"/>
        <w:ind w:firstLine="480"/>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1</w:t>
      </w:r>
      <w:r>
        <w:rPr>
          <w:rFonts w:ascii="Arial" w:hAnsi="Arial" w:cs="宋体" w:asciiTheme="majorEastAsia" w:hAnsiTheme="majorEastAsia"/>
          <w:sz w:val="24"/>
          <w:szCs w:val="24"/>
        </w:rPr>
        <w:t>、对水体现状分析，编制水质提升方案并根据方案实施有效措施，达到项目预期目标。</w:t>
      </w:r>
    </w:p>
    <w:p>
      <w:pPr>
        <w:pStyle w:val="Normal"/>
        <w:spacing w:lineRule="auto" w:line="360"/>
        <w:ind w:firstLine="480"/>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2</w:t>
      </w:r>
      <w:r>
        <w:rPr>
          <w:rFonts w:ascii="Arial" w:hAnsi="Arial" w:cs="宋体" w:asciiTheme="majorEastAsia" w:hAnsiTheme="majorEastAsia"/>
          <w:sz w:val="24"/>
          <w:szCs w:val="24"/>
        </w:rPr>
        <w:t>、供应商提交的治理技术方案（即设计方案）须明确包含以下内容：</w:t>
      </w:r>
    </w:p>
    <w:p>
      <w:pPr>
        <w:pStyle w:val="Normal"/>
        <w:spacing w:lineRule="auto" w:line="360"/>
        <w:ind w:firstLine="480"/>
        <w:rPr>
          <w:rFonts w:ascii="Arial" w:hAnsi="Arial" w:eastAsia="Arial" w:cs="宋体" w:asciiTheme="majorEastAsia" w:eastAsiaTheme="majorEastAsia" w:hAnsiTheme="majorEastAsia"/>
          <w:sz w:val="24"/>
          <w:szCs w:val="24"/>
        </w:rPr>
      </w:pPr>
      <w:r>
        <w:rPr>
          <w:rFonts w:ascii="Arial" w:hAnsi="Arial" w:cs="宋体" w:asciiTheme="majorEastAsia" w:hAnsiTheme="majorEastAsia"/>
          <w:sz w:val="24"/>
          <w:szCs w:val="24"/>
        </w:rPr>
        <w:t>（</w:t>
      </w:r>
      <w:r>
        <w:rPr>
          <w:rFonts w:eastAsia="Arial" w:cs="宋体" w:ascii="Arial" w:hAnsi="Arial" w:asciiTheme="majorEastAsia" w:eastAsiaTheme="majorEastAsia" w:hAnsiTheme="majorEastAsia"/>
          <w:sz w:val="24"/>
          <w:szCs w:val="24"/>
        </w:rPr>
        <w:t>1</w:t>
      </w:r>
      <w:r>
        <w:rPr>
          <w:rFonts w:ascii="Arial" w:hAnsi="Arial" w:cs="宋体" w:asciiTheme="majorEastAsia" w:hAnsiTheme="majorEastAsia"/>
          <w:sz w:val="24"/>
          <w:szCs w:val="24"/>
        </w:rPr>
        <w:t>）对河道现状的调查分析，治理方案设计依据，设计原则，设计思路、原理，设计技术方案，技术工艺、流程。</w:t>
      </w:r>
    </w:p>
    <w:p>
      <w:pPr>
        <w:pStyle w:val="Normal"/>
        <w:spacing w:lineRule="auto" w:line="360"/>
        <w:ind w:firstLine="480"/>
        <w:rPr>
          <w:rFonts w:ascii="Arial" w:hAnsi="Arial" w:eastAsia="Arial" w:cs="宋体" w:asciiTheme="majorEastAsia" w:eastAsiaTheme="majorEastAsia" w:hAnsiTheme="majorEastAsia"/>
          <w:sz w:val="24"/>
          <w:szCs w:val="24"/>
        </w:rPr>
      </w:pPr>
      <w:r>
        <w:rPr>
          <w:rFonts w:ascii="Arial" w:hAnsi="Arial" w:cs="宋体" w:asciiTheme="majorEastAsia" w:hAnsiTheme="majorEastAsia"/>
          <w:sz w:val="24"/>
          <w:szCs w:val="24"/>
        </w:rPr>
        <w:t>（</w:t>
      </w:r>
      <w:r>
        <w:rPr>
          <w:rFonts w:eastAsia="Arial" w:cs="宋体" w:ascii="Arial" w:hAnsi="Arial" w:asciiTheme="majorEastAsia" w:eastAsiaTheme="majorEastAsia" w:hAnsiTheme="majorEastAsia"/>
          <w:sz w:val="24"/>
          <w:szCs w:val="24"/>
        </w:rPr>
        <w:t>2</w:t>
      </w:r>
      <w:r>
        <w:rPr>
          <w:rFonts w:ascii="Arial" w:hAnsi="Arial" w:cs="宋体" w:asciiTheme="majorEastAsia" w:hAnsiTheme="majorEastAsia"/>
          <w:sz w:val="24"/>
          <w:szCs w:val="24"/>
        </w:rPr>
        <w:t>）对河道的治理手段，按照相关法律法规要求，采用人工生态治理措施，结合现场实际结合情况，提出合理、可行的治理手段。</w:t>
      </w:r>
    </w:p>
    <w:p>
      <w:pPr>
        <w:pStyle w:val="Normal"/>
        <w:spacing w:lineRule="auto" w:line="360"/>
        <w:ind w:firstLine="480"/>
        <w:rPr>
          <w:rFonts w:ascii="Arial" w:hAnsi="Arial" w:eastAsia="Arial" w:cs="宋体" w:asciiTheme="majorEastAsia" w:eastAsiaTheme="majorEastAsia" w:hAnsiTheme="majorEastAsia"/>
          <w:sz w:val="24"/>
          <w:szCs w:val="24"/>
        </w:rPr>
      </w:pPr>
      <w:r>
        <w:rPr>
          <w:rFonts w:ascii="Arial" w:hAnsi="Arial" w:cs="宋体" w:asciiTheme="majorEastAsia" w:hAnsiTheme="majorEastAsia"/>
          <w:sz w:val="24"/>
          <w:szCs w:val="24"/>
        </w:rPr>
        <w:t>（</w:t>
      </w:r>
      <w:r>
        <w:rPr>
          <w:rFonts w:eastAsia="Arial" w:cs="宋体" w:ascii="Arial" w:hAnsi="Arial" w:asciiTheme="majorEastAsia" w:eastAsiaTheme="majorEastAsia" w:hAnsiTheme="majorEastAsia"/>
          <w:sz w:val="24"/>
          <w:szCs w:val="24"/>
        </w:rPr>
        <w:t>3</w:t>
      </w:r>
      <w:r>
        <w:rPr>
          <w:rFonts w:ascii="Arial" w:hAnsi="Arial" w:cs="宋体" w:asciiTheme="majorEastAsia" w:hAnsiTheme="majorEastAsia"/>
          <w:sz w:val="24"/>
          <w:szCs w:val="24"/>
        </w:rPr>
        <w:t>）治理目标：响应单位提出的治理目标不得低于采购人目标要求。</w:t>
      </w:r>
    </w:p>
    <w:p>
      <w:pPr>
        <w:pStyle w:val="Normal"/>
        <w:spacing w:lineRule="auto" w:line="360"/>
        <w:rPr>
          <w:rFonts w:ascii="宋体" w:hAnsi="宋体" w:cs="宋体"/>
          <w:b/>
          <w:b/>
          <w:sz w:val="24"/>
          <w:szCs w:val="24"/>
        </w:rPr>
      </w:pPr>
      <w:r>
        <w:rPr>
          <w:rFonts w:ascii="宋体" w:hAnsi="宋体" w:cs="宋体"/>
          <w:b/>
          <w:sz w:val="24"/>
          <w:szCs w:val="24"/>
        </w:rPr>
        <w:t>四、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单位须对采购方提出的建议进行积极迅速响应，在规定时限内达到采购方的预期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生效后立即组建项目团队，选派具有丰富实践经验和良好沟通、协调能力的项目经理。响应单位须为本项目配备项目负责人</w:t>
      </w:r>
      <w:r>
        <w:rPr>
          <w:rFonts w:eastAsia="宋体" w:cs="宋体" w:ascii="宋体" w:hAnsi="宋体"/>
          <w:sz w:val="24"/>
          <w:szCs w:val="24"/>
        </w:rPr>
        <w:t>1</w:t>
      </w:r>
      <w:r>
        <w:rPr>
          <w:rFonts w:ascii="宋体" w:hAnsi="宋体" w:cs="宋体" w:eastAsia="宋体"/>
          <w:sz w:val="24"/>
          <w:szCs w:val="24"/>
        </w:rPr>
        <w:t>名，项目组人员若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服务期间原则上不得更换项目负责人，特殊情况确需更换的，应事先征得到采购方批准。采购单位有权要求成交单位撤换工作不负责任、管理不力、贻误工期和造成严重的安全事故和工程质量事故、违法乱纪的专业技术、管理人员及项目经理，直至采购单位满意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单位以项目情况及服务要求的内容为基础，编制详细的投标工作方案、服务说明及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保密要求：成交单位及其工作人员需遵守采购单位的保密规定，不以任何形式将收集的所有资料、数据等进行泄漏、传播。项目成果最终所有权属采购单位，在项目完成时成交单位必须全部移交。以上保密规定如有违反，采购单位有权追究成交单位相关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单位在项目服务期间应制定项目安全实施管理措施，并严格遵守采购单位安全管理要求，成交单位在项目服务过程中因管理不当、维护措施不当等因素或不按安全管理要求，造成人员安全或财产损失事故的，其责任均由成交单位承担，采购单位不承担责任。</w:t>
      </w:r>
    </w:p>
    <w:p>
      <w:pPr>
        <w:pStyle w:val="Normal"/>
        <w:spacing w:lineRule="auto" w:line="360"/>
        <w:rPr>
          <w:rFonts w:ascii="宋体" w:hAnsi="宋体"/>
          <w:b/>
          <w:b/>
          <w:sz w:val="24"/>
        </w:rPr>
      </w:pPr>
      <w:r>
        <w:rPr>
          <w:rFonts w:ascii="宋体" w:hAnsi="宋体"/>
          <w:b/>
          <w:sz w:val="24"/>
        </w:rPr>
        <w:t>六、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完工后，在成交单位自行检测并提交报告后一周内，由采购单位进行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目标的实现以采购单位委托的第三方水质检测报告为准。第三方检测机构须为经采购单位与成交单位共同认可，且具有国家检测资质认证的水质检测机构。所有验收检测产生的费用由成交供应商承担。</w:t>
      </w:r>
    </w:p>
    <w:p>
      <w:pPr>
        <w:pStyle w:val="Normal"/>
        <w:spacing w:lineRule="auto" w:line="360"/>
        <w:rPr>
          <w:rFonts w:ascii="宋体" w:hAnsi="宋体"/>
          <w:b/>
          <w:b/>
          <w:bCs/>
          <w:sz w:val="24"/>
        </w:rPr>
      </w:pPr>
      <w:r>
        <w:rPr>
          <w:rFonts w:ascii="宋体" w:hAnsi="宋体"/>
          <w:b/>
          <w:bCs/>
          <w:sz w:val="24"/>
        </w:rPr>
        <w:t>七、其他要求及说明</w:t>
      </w:r>
    </w:p>
    <w:p>
      <w:pPr>
        <w:pStyle w:val="Style23"/>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项目报价为</w:t>
      </w:r>
      <w:r>
        <w:rPr>
          <w:rFonts w:ascii="宋体" w:hAnsi="宋体"/>
          <w:b/>
          <w:bCs/>
          <w:sz w:val="24"/>
          <w:szCs w:val="24"/>
          <w:u w:val="single"/>
          <w:lang w:val="en-US"/>
        </w:rPr>
        <w:t>固定总价</w:t>
      </w:r>
      <w:r>
        <w:rPr>
          <w:rFonts w:ascii="宋体" w:hAnsi="宋体"/>
          <w:sz w:val="24"/>
          <w:szCs w:val="24"/>
          <w:lang w:val="en-US"/>
        </w:rPr>
        <w:t>，磋商报价应包括竞争性磋商文件所确定的采购范围相应服务的提供、人员（包括工资和补贴）、施工前期费、水生态系统构建、水生态调整优化、安全文明措施项目、含一年管护费（由成交供应商管护期间保障达到验收标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报价必须以河道现状实际为依据，以实现成交单位确定的水质治理目标为标准所需要发生的全部费用，除采购文件中明确由成交单位承担的费用外，其余所有费用（包括项目临时设施、周边协调等）均计入投标报价，由成交单位支付。</w:t>
      </w:r>
    </w:p>
    <w:p>
      <w:pPr>
        <w:pStyle w:val="Style2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auto" w:line="360"/>
        <w:ind w:firstLine="420"/>
        <w:rPr>
          <w:rFonts w:ascii="宋体" w:hAnsi="宋体"/>
          <w:bCs/>
          <w:sz w:val="24"/>
        </w:rPr>
      </w:pPr>
      <w:r>
        <w:rPr>
          <w:rFonts w:ascii="宋体" w:hAnsi="宋体"/>
          <w:sz w:val="24"/>
        </w:rPr>
        <w:t>4</w:t>
      </w:r>
      <w:r>
        <w:rPr>
          <w:rFonts w:ascii="宋体" w:hAnsi="宋体"/>
          <w:sz w:val="24"/>
        </w:rPr>
        <w:t>、</w:t>
      </w:r>
      <w:r>
        <w:rPr>
          <w:rFonts w:ascii="宋体" w:hAnsi="宋体"/>
          <w:bCs/>
          <w:sz w:val="24"/>
        </w:rPr>
        <w:t>知识产权要求：本项目对知识产权有明确要求，在本项目进行过程中，所产生的所有与本项目相关的，无论以任何载体形式出现的工作成果，其知识产权均属于采购单位所有。</w:t>
      </w:r>
    </w:p>
    <w:p>
      <w:pPr>
        <w:pStyle w:val="Normal"/>
        <w:spacing w:lineRule="auto" w:line="360"/>
        <w:ind w:firstLine="420"/>
        <w:rPr>
          <w:rFonts w:ascii="宋体" w:hAnsi="宋体"/>
          <w:sz w:val="24"/>
        </w:rPr>
      </w:pPr>
      <w:r>
        <w:rPr>
          <w:rFonts w:ascii="宋体" w:hAnsi="宋体"/>
          <w:sz w:val="24"/>
        </w:rPr>
        <w:t>5</w:t>
      </w:r>
      <w:r>
        <w:rPr>
          <w:rFonts w:ascii="宋体" w:hAnsi="宋体"/>
          <w:sz w:val="24"/>
        </w:rPr>
        <w:t>、其它事项</w:t>
      </w:r>
    </w:p>
    <w:p>
      <w:pPr>
        <w:pStyle w:val="Normal"/>
        <w:spacing w:lineRule="auto" w:line="360"/>
        <w:ind w:firstLine="420"/>
        <w:rPr>
          <w:rFonts w:ascii="宋体" w:hAnsi="宋体"/>
          <w:bCs/>
          <w:sz w:val="24"/>
        </w:rPr>
      </w:pPr>
      <w:r>
        <w:rPr>
          <w:rFonts w:ascii="宋体" w:hAnsi="宋体"/>
          <w:sz w:val="24"/>
        </w:rPr>
        <w:t>（</w:t>
      </w:r>
      <w:r>
        <w:rPr>
          <w:rFonts w:ascii="宋体" w:hAnsi="宋体"/>
          <w:sz w:val="24"/>
        </w:rPr>
        <w:t>1</w:t>
      </w:r>
      <w:r>
        <w:rPr>
          <w:rFonts w:ascii="宋体" w:hAnsi="宋体"/>
          <w:sz w:val="24"/>
        </w:rPr>
        <w:t>）成交单位应遵守现</w:t>
      </w:r>
      <w:r>
        <w:rPr>
          <w:rFonts w:ascii="宋体" w:hAnsi="宋体"/>
          <w:bCs/>
          <w:sz w:val="24"/>
        </w:rPr>
        <w:t xml:space="preserve">场的一切规章制度，文明施工； </w:t>
      </w:r>
    </w:p>
    <w:p>
      <w:pPr>
        <w:pStyle w:val="Normal"/>
        <w:spacing w:lineRule="auto" w:line="360"/>
        <w:ind w:firstLine="420"/>
        <w:rPr>
          <w:rFonts w:ascii="宋体" w:hAnsi="宋体"/>
          <w:bCs/>
          <w:sz w:val="24"/>
        </w:rPr>
      </w:pPr>
      <w:r>
        <w:rPr>
          <w:rFonts w:ascii="宋体" w:hAnsi="宋体"/>
          <w:bCs/>
          <w:sz w:val="24"/>
        </w:rPr>
        <w:t>（</w:t>
      </w:r>
      <w:r>
        <w:rPr>
          <w:rFonts w:ascii="宋体" w:hAnsi="宋体"/>
          <w:bCs/>
          <w:sz w:val="24"/>
        </w:rPr>
        <w:t>2</w:t>
      </w:r>
      <w:r>
        <w:rPr>
          <w:rFonts w:ascii="宋体" w:hAnsi="宋体"/>
          <w:bCs/>
          <w:sz w:val="24"/>
        </w:rPr>
        <w:t>）成交单位施工工人、施工机械或在运输装卸途中对其他工程及邻近设备、管线等造成损坏，应由供应商负责修复及承担一切费用；</w:t>
      </w:r>
    </w:p>
    <w:p>
      <w:pPr>
        <w:pStyle w:val="Normal"/>
        <w:spacing w:lineRule="auto" w:line="360"/>
        <w:ind w:firstLine="420"/>
        <w:rPr>
          <w:rFonts w:ascii="宋体" w:hAnsi="宋体"/>
          <w:bCs/>
          <w:sz w:val="24"/>
        </w:rPr>
      </w:pPr>
      <w:r>
        <w:rPr>
          <w:rFonts w:ascii="宋体" w:hAnsi="宋体"/>
          <w:bCs/>
          <w:sz w:val="24"/>
        </w:rPr>
        <w:t>（</w:t>
      </w:r>
      <w:r>
        <w:rPr>
          <w:rFonts w:ascii="宋体" w:hAnsi="宋体"/>
          <w:bCs/>
          <w:sz w:val="24"/>
        </w:rPr>
        <w:t>3</w:t>
      </w:r>
      <w:r>
        <w:rPr>
          <w:rFonts w:ascii="宋体" w:hAnsi="宋体"/>
          <w:bCs/>
          <w:sz w:val="24"/>
        </w:rPr>
        <w:t>）无论调试期结束后或保修完成，成交单位负责及时清理垃圾。</w:t>
      </w:r>
    </w:p>
    <w:p>
      <w:pPr>
        <w:pStyle w:val="Normal"/>
        <w:spacing w:lineRule="auto" w:line="360"/>
        <w:rPr>
          <w:rFonts w:ascii="宋体" w:hAnsi="宋体"/>
          <w:b/>
          <w:b/>
          <w:bCs/>
          <w:sz w:val="24"/>
        </w:rPr>
      </w:pPr>
      <w:r>
        <w:rPr>
          <w:rFonts w:ascii="宋体" w:hAnsi="宋体"/>
          <w:b/>
          <w:bCs/>
          <w:sz w:val="24"/>
        </w:rPr>
        <w:t>八、付款方式</w:t>
      </w:r>
    </w:p>
    <w:p>
      <w:pPr>
        <w:pStyle w:val="Normal"/>
        <w:spacing w:lineRule="auto" w:line="360"/>
        <w:ind w:firstLine="480"/>
        <w:rPr>
          <w:rFonts w:ascii="宋体" w:hAnsi="宋体" w:cs="宋体"/>
          <w:sz w:val="24"/>
        </w:rPr>
      </w:pPr>
      <w:r>
        <w:rPr>
          <w:rFonts w:ascii="宋体" w:hAnsi="宋体" w:cs="宋体"/>
          <w:sz w:val="24"/>
        </w:rPr>
        <w:t>项目完工付项目总额</w:t>
      </w:r>
      <w:r>
        <w:rPr>
          <w:rFonts w:cs="宋体" w:ascii="宋体" w:hAnsi="宋体"/>
          <w:sz w:val="24"/>
        </w:rPr>
        <w:t>25%</w:t>
      </w:r>
      <w:r>
        <w:rPr>
          <w:rFonts w:ascii="宋体" w:hAnsi="宋体" w:cs="宋体"/>
          <w:sz w:val="24"/>
        </w:rPr>
        <w:t>，项目验收合格后付项目总额</w:t>
      </w:r>
      <w:r>
        <w:rPr>
          <w:rFonts w:cs="宋体" w:ascii="宋体" w:hAnsi="宋体"/>
          <w:sz w:val="24"/>
        </w:rPr>
        <w:t>25%</w:t>
      </w:r>
      <w:r>
        <w:rPr>
          <w:rFonts w:ascii="宋体" w:hAnsi="宋体" w:cs="宋体"/>
          <w:sz w:val="24"/>
        </w:rPr>
        <w:t>，养护期满付项目总额</w:t>
      </w:r>
      <w:r>
        <w:rPr>
          <w:rFonts w:cs="宋体" w:ascii="宋体" w:hAnsi="宋体"/>
          <w:sz w:val="24"/>
        </w:rPr>
        <w:t>25%</w:t>
      </w:r>
      <w:r>
        <w:rPr>
          <w:rFonts w:ascii="宋体" w:hAnsi="宋体" w:cs="宋体"/>
          <w:sz w:val="24"/>
        </w:rPr>
        <w:t>扣除考核扣款后金额，剩余的</w:t>
      </w:r>
      <w:r>
        <w:rPr>
          <w:rFonts w:cs="宋体" w:ascii="宋体" w:hAnsi="宋体"/>
          <w:sz w:val="24"/>
        </w:rPr>
        <w:t>25%</w:t>
      </w:r>
      <w:r>
        <w:rPr>
          <w:rFonts w:ascii="宋体" w:hAnsi="宋体" w:cs="宋体"/>
          <w:sz w:val="24"/>
        </w:rPr>
        <w:t>再过一年后付清。养护期间（养护期为项目完工之日起</w:t>
      </w:r>
      <w:r>
        <w:rPr>
          <w:rFonts w:cs="宋体" w:ascii="宋体" w:hAnsi="宋体"/>
          <w:sz w:val="24"/>
        </w:rPr>
        <w:t>12</w:t>
      </w:r>
      <w:r>
        <w:rPr>
          <w:rFonts w:ascii="宋体" w:hAnsi="宋体" w:cs="宋体"/>
          <w:sz w:val="24"/>
        </w:rPr>
        <w:t>个月时间）实施考核，不得低于</w:t>
      </w:r>
      <w:r>
        <w:rPr>
          <w:rFonts w:cs="宋体" w:ascii="宋体" w:hAnsi="宋体"/>
          <w:sz w:val="24"/>
        </w:rPr>
        <w:t>V</w:t>
      </w:r>
      <w:r>
        <w:rPr>
          <w:rFonts w:ascii="宋体" w:hAnsi="宋体" w:cs="宋体"/>
          <w:sz w:val="24"/>
        </w:rPr>
        <w:t>类水质，每被上级通报一次劣</w:t>
      </w:r>
      <w:r>
        <w:rPr>
          <w:rFonts w:cs="宋体" w:ascii="宋体" w:hAnsi="宋体"/>
          <w:sz w:val="24"/>
        </w:rPr>
        <w:t>V</w:t>
      </w:r>
      <w:r>
        <w:rPr>
          <w:rFonts w:ascii="宋体" w:hAnsi="宋体" w:cs="宋体"/>
          <w:sz w:val="24"/>
        </w:rPr>
        <w:t>类水质，扣除</w:t>
      </w:r>
      <w:r>
        <w:rPr>
          <w:rFonts w:cs="宋体" w:ascii="宋体" w:hAnsi="宋体"/>
          <w:sz w:val="24"/>
        </w:rPr>
        <w:t>0.5</w:t>
      </w:r>
      <w:r>
        <w:rPr>
          <w:rFonts w:ascii="宋体" w:hAnsi="宋体" w:cs="宋体"/>
          <w:sz w:val="24"/>
        </w:rPr>
        <w:t>万元（期间汛期、突发事件等特殊情况除外），全年最高扣除</w:t>
      </w:r>
      <w:r>
        <w:rPr>
          <w:rFonts w:cs="宋体" w:ascii="宋体" w:hAnsi="宋体"/>
          <w:sz w:val="24"/>
        </w:rPr>
        <w:t>6</w:t>
      </w:r>
      <w:r>
        <w:rPr>
          <w:rFonts w:ascii="宋体" w:hAnsi="宋体" w:cs="宋体"/>
          <w:sz w:val="24"/>
        </w:rPr>
        <w:t>万。</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rPr>
          <w:rStyle w:val="NormalCharacter"/>
          <w:b w:val="false"/>
          <w:b w:val="false"/>
        </w:rPr>
      </w:pPr>
      <w:bookmarkStart w:id="527" w:name="_Toc32350"/>
      <w:r>
        <w:rPr>
          <w:rStyle w:val="NormalCharacter"/>
        </w:rPr>
        <w:t>第五章 合同主要条款</w:t>
      </w:r>
      <w:bookmarkEnd w:id="527"/>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11-CZJC-C2025-0034</w:t>
      </w:r>
      <w:r>
        <w:rPr>
          <w:szCs w:val="21"/>
        </w:rPr>
        <w:t>竞争性磋商，甲、乙二方就乙方成交的</w:t>
      </w:r>
      <w:r>
        <w:rPr>
          <w:szCs w:val="21"/>
          <w:u w:val="single"/>
        </w:rPr>
        <w:t>团结河水生态修复提升</w:t>
      </w:r>
      <w:r>
        <w:rPr>
          <w:szCs w:val="21"/>
          <w:u w:val="single"/>
        </w:rPr>
        <w:t>(</w:t>
      </w:r>
      <w:r>
        <w:rPr>
          <w:szCs w:val="21"/>
          <w:u w:val="single"/>
        </w:rPr>
        <w:t>二期</w:t>
      </w:r>
      <w:r>
        <w:rPr>
          <w:szCs w:val="21"/>
          <w:u w:val="single"/>
        </w:rPr>
        <w:t>)</w:t>
      </w:r>
      <w:r>
        <w:rPr>
          <w:szCs w:val="21"/>
          <w:u w:val="single"/>
        </w:rPr>
        <w:t>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本项目为团结河水生态修复提升</w:t>
      </w:r>
      <w:r>
        <w:rPr>
          <w:rFonts w:eastAsia="宋体" w:cs="Times New Roman" w:ascii="宋体" w:hAnsi="宋体"/>
          <w:sz w:val="21"/>
          <w:szCs w:val="21"/>
        </w:rPr>
        <w:t>(</w:t>
      </w:r>
      <w:r>
        <w:rPr>
          <w:rFonts w:ascii="宋体" w:hAnsi="宋体" w:cs="Times New Roman" w:eastAsia="宋体"/>
          <w:sz w:val="21"/>
          <w:szCs w:val="21"/>
        </w:rPr>
        <w:t>二期</w:t>
      </w:r>
      <w:r>
        <w:rPr>
          <w:rFonts w:eastAsia="宋体" w:cs="Times New Roman" w:ascii="宋体" w:hAnsi="宋体"/>
          <w:sz w:val="21"/>
          <w:szCs w:val="21"/>
        </w:rPr>
        <w:t>)</w:t>
      </w:r>
      <w:r>
        <w:rPr>
          <w:rFonts w:ascii="宋体" w:hAnsi="宋体" w:cs="Times New Roman" w:eastAsia="宋体"/>
          <w:sz w:val="21"/>
          <w:szCs w:val="21"/>
        </w:rPr>
        <w:t>项目。</w:t>
      </w:r>
    </w:p>
    <w:p>
      <w:pPr>
        <w:pStyle w:val="PlainText1"/>
        <w:numPr>
          <w:ilvl w:val="0"/>
          <w:numId w:val="5"/>
        </w:numPr>
        <w:spacing w:lineRule="auto" w:line="360"/>
        <w:rPr>
          <w:rFonts w:eastAsia="宋体"/>
          <w:b/>
          <w:b/>
          <w:sz w:val="21"/>
          <w:szCs w:val="21"/>
        </w:rPr>
      </w:pPr>
      <w:r>
        <w:rPr>
          <w:rFonts w:eastAsia="宋体"/>
          <w:b/>
          <w:sz w:val="21"/>
          <w:szCs w:val="21"/>
        </w:rPr>
        <w:t>服务期限</w:t>
      </w:r>
    </w:p>
    <w:p>
      <w:pPr>
        <w:pStyle w:val="Contents4"/>
        <w:ind w:left="450" w:hanging="0"/>
        <w:rPr>
          <w:rFonts w:ascii="宋体" w:hAnsi="宋体" w:eastAsia="宋体" w:cs="Times New Roman"/>
          <w:szCs w:val="21"/>
        </w:rPr>
      </w:pPr>
      <w:r>
        <w:rPr>
          <w:rFonts w:ascii="宋体" w:hAnsi="宋体" w:cs="Times New Roman" w:eastAsia="宋体"/>
          <w:szCs w:val="21"/>
        </w:rPr>
        <w:t>一年。</w:t>
      </w:r>
      <w:r>
        <w:rPr>
          <w:rFonts w:eastAsia="宋体" w:cs="Times New Roman" w:ascii="宋体" w:hAnsi="宋体"/>
          <w:szCs w:val="21"/>
        </w:rPr>
        <w:t>2025</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至</w:t>
      </w:r>
      <w:r>
        <w:rPr>
          <w:rFonts w:eastAsia="宋体" w:cs="Times New Roman" w:ascii="宋体" w:hAnsi="宋体"/>
          <w:szCs w:val="21"/>
        </w:rPr>
        <w:t>202</w:t>
      </w:r>
      <w:r>
        <w:rPr>
          <w:rFonts w:eastAsia="宋体" w:cs="Times New Roman"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11-CZJC-C2025-0034</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费用结算： 项目完工付项目总额</w:t>
      </w:r>
      <w:r>
        <w:rPr>
          <w:rFonts w:cs="宋体" w:ascii="Arial" w:hAnsi="Arial" w:asciiTheme="minorEastAsia" w:hAnsiTheme="minorEastAsia"/>
          <w:bCs/>
          <w:szCs w:val="21"/>
        </w:rPr>
        <w:t>25%</w:t>
      </w:r>
      <w:r>
        <w:rPr>
          <w:rFonts w:ascii="Arial" w:hAnsi="Arial" w:cs="宋体" w:asciiTheme="minorEastAsia" w:hAnsiTheme="minorEastAsia"/>
          <w:bCs/>
          <w:szCs w:val="21"/>
        </w:rPr>
        <w:t>，项目验收合格后付项目总额</w:t>
      </w:r>
      <w:r>
        <w:rPr>
          <w:rFonts w:cs="宋体" w:ascii="Arial" w:hAnsi="Arial" w:asciiTheme="minorEastAsia" w:hAnsiTheme="minorEastAsia"/>
          <w:bCs/>
          <w:szCs w:val="21"/>
        </w:rPr>
        <w:t>25%</w:t>
      </w:r>
      <w:r>
        <w:rPr>
          <w:rFonts w:ascii="Arial" w:hAnsi="Arial" w:cs="宋体" w:asciiTheme="minorEastAsia" w:hAnsiTheme="minorEastAsia"/>
          <w:bCs/>
          <w:szCs w:val="21"/>
        </w:rPr>
        <w:t>，养护期满付项目总额</w:t>
      </w:r>
      <w:r>
        <w:rPr>
          <w:rFonts w:cs="宋体" w:ascii="Arial" w:hAnsi="Arial" w:asciiTheme="minorEastAsia" w:hAnsiTheme="minorEastAsia"/>
          <w:bCs/>
          <w:szCs w:val="21"/>
        </w:rPr>
        <w:t>25%</w:t>
      </w:r>
      <w:r>
        <w:rPr>
          <w:rFonts w:ascii="Arial" w:hAnsi="Arial" w:cs="宋体" w:asciiTheme="minorEastAsia" w:hAnsiTheme="minorEastAsia"/>
          <w:bCs/>
          <w:szCs w:val="21"/>
        </w:rPr>
        <w:t>扣除考核扣款后金额，剩余的</w:t>
      </w:r>
      <w:r>
        <w:rPr>
          <w:rFonts w:cs="宋体" w:ascii="Arial" w:hAnsi="Arial" w:asciiTheme="minorEastAsia" w:hAnsiTheme="minorEastAsia"/>
          <w:bCs/>
          <w:szCs w:val="21"/>
        </w:rPr>
        <w:t>25%</w:t>
      </w:r>
      <w:r>
        <w:rPr>
          <w:rFonts w:ascii="Arial" w:hAnsi="Arial" w:cs="宋体" w:asciiTheme="minorEastAsia" w:hAnsiTheme="minorEastAsia"/>
          <w:bCs/>
          <w:szCs w:val="21"/>
        </w:rPr>
        <w:t>再过一年后付清。养护期间（养护期为项目完工之日起</w:t>
      </w:r>
      <w:r>
        <w:rPr>
          <w:rFonts w:cs="宋体" w:ascii="Arial" w:hAnsi="Arial" w:asciiTheme="minorEastAsia" w:hAnsiTheme="minorEastAsia"/>
          <w:bCs/>
          <w:szCs w:val="21"/>
        </w:rPr>
        <w:t>12</w:t>
      </w:r>
      <w:r>
        <w:rPr>
          <w:rFonts w:ascii="Arial" w:hAnsi="Arial" w:cs="宋体" w:asciiTheme="minorEastAsia" w:hAnsiTheme="minorEastAsia"/>
          <w:bCs/>
          <w:szCs w:val="21"/>
        </w:rPr>
        <w:t>个月时间）实施考核，不得低于</w:t>
      </w:r>
      <w:r>
        <w:rPr>
          <w:rFonts w:cs="宋体" w:ascii="Arial" w:hAnsi="Arial" w:asciiTheme="minorEastAsia" w:hAnsiTheme="minorEastAsia"/>
          <w:bCs/>
          <w:szCs w:val="21"/>
        </w:rPr>
        <w:t>V</w:t>
      </w:r>
      <w:r>
        <w:rPr>
          <w:rFonts w:ascii="Arial" w:hAnsi="Arial" w:cs="宋体" w:asciiTheme="minorEastAsia" w:hAnsiTheme="minorEastAsia"/>
          <w:bCs/>
          <w:szCs w:val="21"/>
        </w:rPr>
        <w:t>类水质，每被上级通报一次劣</w:t>
      </w:r>
      <w:r>
        <w:rPr>
          <w:rFonts w:cs="宋体" w:ascii="Arial" w:hAnsi="Arial" w:asciiTheme="minorEastAsia" w:hAnsiTheme="minorEastAsia"/>
          <w:bCs/>
          <w:szCs w:val="21"/>
        </w:rPr>
        <w:t>V</w:t>
      </w:r>
      <w:r>
        <w:rPr>
          <w:rFonts w:ascii="Arial" w:hAnsi="Arial" w:cs="宋体" w:asciiTheme="minorEastAsia" w:hAnsiTheme="minorEastAsia"/>
          <w:bCs/>
          <w:szCs w:val="21"/>
        </w:rPr>
        <w:t>类水质，扣除</w:t>
      </w:r>
      <w:r>
        <w:rPr>
          <w:rFonts w:cs="宋体" w:ascii="Arial" w:hAnsi="Arial" w:asciiTheme="minorEastAsia" w:hAnsiTheme="minorEastAsia"/>
          <w:bCs/>
          <w:szCs w:val="21"/>
        </w:rPr>
        <w:t>0.5</w:t>
      </w:r>
      <w:r>
        <w:rPr>
          <w:rFonts w:ascii="Arial" w:hAnsi="Arial" w:cs="宋体" w:asciiTheme="minorEastAsia" w:hAnsiTheme="minorEastAsia"/>
          <w:bCs/>
          <w:szCs w:val="21"/>
        </w:rPr>
        <w:t>万元（期间汛期、突发事件等特殊情况除外），全年最高扣除</w:t>
      </w:r>
      <w:r>
        <w:rPr>
          <w:rFonts w:cs="宋体" w:ascii="Arial" w:hAnsi="Arial" w:asciiTheme="minorEastAsia" w:hAnsiTheme="minorEastAsia"/>
          <w:bCs/>
          <w:szCs w:val="21"/>
        </w:rPr>
        <w:t>6</w:t>
      </w:r>
      <w:r>
        <w:rPr>
          <w:rFonts w:ascii="Arial" w:hAnsi="Arial" w:cs="宋体" w:asciiTheme="minorEastAsia" w:hAnsiTheme="minorEastAsia"/>
          <w:bCs/>
          <w:szCs w:val="21"/>
        </w:rPr>
        <w:t>万。</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11-CZJC-C2025-0034</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新北区西夏墅镇人民政府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分管领导：</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28" w:name="_Toc5975"/>
      <w:bookmarkStart w:id="529" w:name="_Toc104818930"/>
      <w:r>
        <w:rPr>
          <w:rFonts w:ascii="Arial" w:hAnsi="Arial" w:asciiTheme="minorEastAsia" w:hAnsiTheme="minorEastAsia"/>
        </w:rPr>
        <w:t>第六章 响应文件格式</w:t>
      </w:r>
      <w:bookmarkEnd w:id="528"/>
      <w:bookmarkEnd w:id="529"/>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0" w:name="_Hlk148960212"/>
      <w:bookmarkEnd w:id="530"/>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1" w:name="_Hlk148960212"/>
      <w:bookmarkStart w:id="532" w:name="_Hlk148960232"/>
      <w:bookmarkEnd w:id="531"/>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3"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3"/>
    </w:p>
    <w:p>
      <w:pPr>
        <w:pStyle w:val="Normal"/>
        <w:numPr>
          <w:ilvl w:val="0"/>
          <w:numId w:val="0"/>
        </w:numPr>
        <w:spacing w:lineRule="auto" w:line="360"/>
        <w:jc w:val="left"/>
        <w:outlineLvl w:val="2"/>
        <w:rPr>
          <w:rFonts w:ascii="Arial" w:hAnsi="Arial" w:asciiTheme="minorEastAsia" w:hAnsiTheme="minorEastAsia"/>
          <w:sz w:val="24"/>
        </w:rPr>
      </w:pPr>
      <w:bookmarkStart w:id="534" w:name="_Hlk148960334"/>
      <w:bookmarkEnd w:id="534"/>
      <w:r>
        <w:rPr>
          <w:rFonts w:ascii="Arial" w:hAnsi="Arial" w:asciiTheme="minorEastAsia" w:hAnsiTheme="minorEastAsia"/>
          <w:sz w:val="24"/>
        </w:rPr>
        <w:t xml:space="preserve">2 </w:t>
      </w:r>
      <w:r>
        <w:rPr>
          <w:rFonts w:ascii="Arial" w:hAnsi="Arial" w:asciiTheme="minorEastAsia" w:hAnsiTheme="minorEastAsia"/>
          <w:sz w:val="24"/>
        </w:rPr>
        <w:t>落实政府采购政策需满足的资格要求：</w:t>
      </w:r>
    </w:p>
    <w:p>
      <w:pPr>
        <w:pStyle w:val="TextBody"/>
        <w:ind w:firstLine="240"/>
        <w:rPr/>
      </w:pPr>
      <w:r>
        <w:rPr/>
        <w:t>2-1</w:t>
      </w:r>
      <w:r>
        <w:rPr/>
        <w:t>中小企业声明函</w:t>
      </w:r>
    </w:p>
    <w:p>
      <w:pPr>
        <w:pStyle w:val="TextBody"/>
        <w:ind w:firstLine="480"/>
        <w:rPr/>
      </w:pPr>
      <w:r>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480"/>
        <w:rPr/>
      </w:pPr>
      <w:r>
        <w:rPr/>
        <w:t>日  期：</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5" w:name="_Toc164608672"/>
      <w:bookmarkStart w:id="536" w:name="_Toc226309802"/>
      <w:bookmarkStart w:id="537" w:name="_Toc264969248"/>
      <w:bookmarkStart w:id="538" w:name="_Toc226965831"/>
      <w:bookmarkStart w:id="539" w:name="_Toc305158900"/>
      <w:bookmarkStart w:id="540" w:name="_Toc164608827"/>
      <w:bookmarkStart w:id="541" w:name="_Toc305158826"/>
      <w:bookmarkStart w:id="542" w:name="_Toc265228396"/>
      <w:bookmarkStart w:id="543" w:name="_Toc226965748"/>
      <w:bookmarkStart w:id="544" w:name="_Toc226337254"/>
      <w:bookmarkStart w:id="545" w:name="_Toc195842923"/>
      <w:r>
        <w:rPr>
          <w:rFonts w:ascii="Arial" w:hAnsi="Arial" w:asciiTheme="minorEastAsia" w:hAnsiTheme="minorEastAsia"/>
          <w:b/>
          <w:sz w:val="28"/>
          <w:szCs w:val="28"/>
        </w:rPr>
        <w:t>报价一览表</w:t>
      </w:r>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1.</w:t>
      </w:r>
      <w:r>
        <w:rPr>
          <w:rFonts w:ascii="undefined" w:hAnsi="undefined" w:cs="宋体" w:eastAsia="宋体"/>
          <w:sz w:val="24"/>
          <w:szCs w:val="24"/>
        </w:rPr>
        <w:t>此表中，每包的报价应和《分项报价表》中的总价相一致。</w:t>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2.</w:t>
      </w:r>
      <w:r>
        <w:rPr>
          <w:rFonts w:ascii="undefined" w:hAnsi="undefined" w:cs="宋体" w:eastAsia="宋体"/>
          <w:sz w:val="24"/>
          <w:szCs w:val="24"/>
        </w:rPr>
        <w:t>本表必须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bookmarkStart w:id="546" w:name="_Hlk148960334"/>
      <w:bookmarkStart w:id="547" w:name="_Hlk148960334_Copy_1"/>
      <w:bookmarkEnd w:id="546"/>
      <w:bookmarkEnd w:id="547"/>
      <w:r>
        <w:rPr>
          <w:rFonts w:ascii="Arial" w:hAnsi="Arial" w:asciiTheme="minorEastAsia" w:hAnsiTheme="minorEastAsia"/>
          <w:sz w:val="24"/>
          <w:szCs w:val="20"/>
        </w:rPr>
        <w:t>7</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8" w:name="_Toc288738397"/>
      <w:bookmarkStart w:id="549"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8"/>
      <w:bookmarkEnd w:id="549"/>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undefin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365F9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365F9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365F9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2"/>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1"/>
      <w:szCs w:val="22"/>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1"/>
      <w:szCs w:val="22"/>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1"/>
      <w:szCs w:val="22"/>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1"/>
      <w:szCs w:val="22"/>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rPr>
  </w:style>
  <w:style w:type="character" w:styleId="Style18"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9"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Subtitle">
    <w:name w:val="Subtitle"/>
    <w:basedOn w:val="Normal"/>
    <w:uiPriority w:val="11"/>
    <w:qFormat/>
    <w:pPr>
      <w:jc w:val="center"/>
    </w:pPr>
    <w:rPr>
      <w:rFonts w:ascii="Cambria" w:hAnsi="Cambria"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spacing w:before="160" w:after="0"/>
      <w:jc w:val="center"/>
    </w:pPr>
    <w:rPr>
      <w:i/>
      <w:iCs/>
      <w:color w:val="404040" w:themeColor="text1" w:themeTint="bf"/>
    </w:rPr>
  </w:style>
  <w:style w:type="paragraph" w:styleId="IntenseQuote">
    <w:name w:val="Intense Quote"/>
    <w:basedOn w:val="Normal"/>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5-09T03:10:26Z</dcterms:modified>
  <cp:revision>2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6E1350444B12B1E7722BB6170740_13</vt:lpwstr>
  </property>
  <property fmtid="{D5CDD505-2E9C-101B-9397-08002B2CF9AE}" pid="3" name="KSOProductBuildVer">
    <vt:lpwstr>2052-11.8.2.12195</vt:lpwstr>
  </property>
  <property fmtid="{D5CDD505-2E9C-101B-9397-08002B2CF9AE}" pid="4" name="KSOTemplateDocerSaveRecord">
    <vt:lpwstr>eyJoZGlkIjoiNTBmZTYyOGQzNjUzMjQxYzA1ZDM1ZjVmNjgxYzM3ZDYiLCJ1c2VySWQiOiI0ODM3NjMzNzYifQ==</vt:lpwstr>
  </property>
</Properties>
</file>